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РОДИНСКАЯ СРЕДНЯЯ ОБЩЕОБРАЗОВАТЕЛЬНАЯ ШКОЛА им.Б.Г.Гаджиева»</w:t>
            </w:r>
          </w:p>
          <w:p>
            <w:pPr>
              <w:pStyle w:val="Normal"/>
              <w:keepNext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</w:t>
            </w:r>
          </w:p>
          <w:p>
            <w:pPr>
              <w:pStyle w:val="Normal"/>
              <w:keepNext w:val="true"/>
              <w:spacing w:lineRule="atLeast" w:line="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ПРИКАЗ №   19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от 31 .08.2020</w:t>
            </w:r>
          </w:p>
          <w:p>
            <w:pPr>
              <w:pStyle w:val="Normal"/>
              <w:keepNext w:val="tru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запрете массовых мероприят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 соответствии с пунктом 2.1 санитарно-эпидемиологическим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ID</w:t>
            </w:r>
            <w:r>
              <w:rPr>
                <w:rFonts w:eastAsia="Calibri" w:cs="Times New Roman" w:ascii="Times New Roman" w:hAnsi="Times New Roman"/>
                <w:lang w:eastAsia="en-US"/>
              </w:rPr>
              <w:t>-19),утвержденные постановлением Главного государственного санитарного врача Российской Федерации от 30.06.2020 Ме 16, на основании Постановления Главного государственного санитарного врача Российской Федерации от 13.07.2020 1\Г9 20 "О мероприятиях по профилактике гриппа и острых респираторных вирусных инфекций, в том числе новой коронавирусной инфекции (С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VID</w:t>
            </w:r>
            <w:r>
              <w:rPr>
                <w:rFonts w:eastAsia="Calibri" w:cs="Times New Roman" w:ascii="Times New Roman" w:hAnsi="Times New Roman"/>
                <w:lang w:eastAsia="en-US"/>
              </w:rPr>
              <w:t>-19) в эпидемическом сезоне 2020-2021 годов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ПРИКАЗЬІВАЮ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1. Запретить в период с 01.09.2020 по 31.12.2020 в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КОУ«Кородинская СОШ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массовых культурных и спортивных, досуговых и иных мероприятий с участ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зличных групп обучающихся (классов, , групп внеурочной деятельности и тд.), а также массовых мероприятий с привлечением лиц  из  иных организац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2. Запретить в период с 01.09.2020 по 31.12.2020 в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КОУ«Кородинская  СОШ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нахождение посторонних лиц, родителей (законных представителей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помещениях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КОУ«Кородинская  СОШ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посредством телефонной связи, социальных сетей, в группе школы и класса в мессснджерах и т.д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Магомедгаджиевой М.Д.,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разместить настоящий приказ на главной странице официального сайта школы, в срок не позднее 31.08.2020 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Контроль за исполнением данного приказа возложить на заместителя директора по УВР  Магомедалиевой П.Г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8"/>
                <w:szCs w:val="28"/>
              </w:rPr>
              <w:t>Директор   школы:                                             Ашаханов М.М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казом ознакомлены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РОДИНСКАЯ СРЕДНЯЯ ОБЩЕОБРАЗОВАТЕЛЬНАЯ ШКОЛА им.Б.Г.Гаджие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ПРИКАЗ №   20                                                          </w:t>
      </w:r>
      <w:r>
        <w:rPr>
          <w:rFonts w:cs="Times New Roman" w:ascii="Times New Roman" w:hAnsi="Times New Roman"/>
          <w:szCs w:val="28"/>
        </w:rPr>
        <w:t>от 31.08.2020 г.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Об организации учебного процесса с минимизацией контактов обучающихся»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ind w:left="-851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 xml:space="preserve">                 </w:t>
      </w:r>
      <w:r>
        <w:rPr>
          <w:rFonts w:cs="Times New Roman" w:ascii="Times New Roman" w:hAnsi="Times New Roman"/>
          <w:szCs w:val="24"/>
          <w:lang w:eastAsia="en-US"/>
        </w:rPr>
        <w:t>В соответствии с письмом Министерства просвещения РФ№СК-150/03 от 13 марта 2020 г,  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</w:r>
      <w:r>
        <w:rPr>
          <w:rFonts w:cs="Times New Roman" w:ascii="Times New Roman" w:hAnsi="Times New Roman"/>
          <w:szCs w:val="24"/>
          <w:lang w:val="en-US" w:eastAsia="en-US"/>
        </w:rPr>
        <w:t>covid</w:t>
      </w:r>
      <w:r>
        <w:rPr>
          <w:rFonts w:cs="Times New Roman" w:ascii="Times New Roman" w:hAnsi="Times New Roman"/>
          <w:szCs w:val="24"/>
          <w:lang w:eastAsia="en-US"/>
        </w:rPr>
        <w:t xml:space="preserve">-19) и №02/4146-2020-23 от 23.03.2020г. «Об усилении санитарно-противоэпидемических мероприятий в образовательных организациях» </w:t>
      </w:r>
    </w:p>
    <w:p>
      <w:pPr>
        <w:pStyle w:val="Normal"/>
        <w:tabs>
          <w:tab w:val="clear" w:pos="708"/>
          <w:tab w:val="left" w:pos="916" w:leader="none"/>
        </w:tabs>
        <w:spacing w:lineRule="atLeast" w:line="0" w:before="0" w:after="0"/>
        <w:rPr>
          <w:rFonts w:ascii="Times New Roman" w:hAnsi="Times New Roman" w:eastAsia="Calibri" w:cs="Times New Roman"/>
          <w:b/>
          <w:b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ИКАЗЫВАЮ:</w:t>
        <w:tab/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333333"/>
          <w:szCs w:val="24"/>
        </w:rPr>
        <w:t>1. </w:t>
      </w:r>
      <w:r>
        <w:rPr>
          <w:rFonts w:cs="Times New Roman" w:ascii="Times New Roman" w:hAnsi="Times New Roman"/>
          <w:color w:val="333333"/>
          <w:sz w:val="20"/>
          <w:szCs w:val="24"/>
        </w:rPr>
        <w:t>Минимизацию контактов обучающихся  осуществлять через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  <w:t>- увеличение числа «входов» в школу (за счет пожарных выходов)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  <w:t>-закрепить за каждым классом отдельный кабинет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  <w:t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  <w:t>- сокращение количества учащихся принимающих пищу в столовой в два раза;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333333"/>
          <w:sz w:val="20"/>
          <w:szCs w:val="24"/>
        </w:rPr>
      </w:pPr>
      <w:r>
        <w:rPr>
          <w:rFonts w:cs="Times New Roman" w:ascii="Times New Roman" w:hAnsi="Times New Roman"/>
          <w:color w:val="333333"/>
          <w:sz w:val="20"/>
          <w:szCs w:val="24"/>
        </w:rPr>
        <w:t>- проветривание коридоров во время уроков, а учебных кабинетов во время перемен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333333"/>
          <w:sz w:val="18"/>
          <w:szCs w:val="24"/>
        </w:rPr>
        <w:t xml:space="preserve">2.   </w:t>
      </w:r>
      <w:r>
        <w:rPr>
          <w:rFonts w:cs="Times New Roman" w:ascii="Times New Roman" w:hAnsi="Times New Roman"/>
          <w:szCs w:val="24"/>
        </w:rPr>
        <w:t>Контроль за исполнением приказа оставляю за собой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                                    / Ашаханов М.М./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РОДИНСКАЯ СРЕДНЯЯ ОБЩЕОБРАЗОВАТЕЛЬНАЯ ШКОЛА им. Б.Г.Гаджие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Cs w:val="28"/>
        </w:rPr>
        <w:t xml:space="preserve">ПРИКАЗ №   21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31.08.202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О проведении генеральных убор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0"/>
        <w:ind w:left="-851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</w:rPr>
        <w:t>В соответствии с Санитарно-эпидемиологическими правилами СП 3.1/2.4.3598-</w:t>
      </w:r>
      <w:r>
        <w:rPr>
          <w:rFonts w:eastAsia="Times New Roman" w:cs="Times New Roman" w:ascii="Times New Roman" w:hAnsi="Times New Roman"/>
          <w:sz w:val="18"/>
          <w:szCs w:val="24"/>
        </w:rPr>
        <w:t xml:space="preserve">20 </w:t>
      </w:r>
      <w:r>
        <w:rPr>
          <w:rFonts w:cs="Times New Roman" w:ascii="Times New Roman" w:hAnsi="Times New Roman"/>
          <w:sz w:val="18"/>
          <w:szCs w:val="24"/>
        </w:rPr>
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</w:r>
    </w:p>
    <w:p>
      <w:pPr>
        <w:pStyle w:val="Style18"/>
        <w:spacing w:lineRule="atLeast" w:line="0"/>
        <w:ind w:left="-851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sz w:val="18"/>
        </w:rPr>
        <w:t>Провести  обслуживающему персоналу школы мероприятия по уборке всех помещений  с применением моющих и дезинфицирующих средств (далее - генеральная уборка) непосредственно перед началом функционирования школы и каждая большая перемена учебного процесс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Cs/>
          <w:iCs/>
          <w:sz w:val="18"/>
        </w:rPr>
        <w:t>Проводить  обслуживающему персоналу школы</w:t>
      </w:r>
      <w:r>
        <w:rPr>
          <w:sz w:val="18"/>
        </w:rPr>
        <w:t xml:space="preserve"> </w:t>
      </w:r>
      <w:r>
        <w:rPr>
          <w:bCs/>
          <w:iCs/>
          <w:sz w:val="18"/>
        </w:rPr>
        <w:t>с 01.09.2020 еженедельные генеральные уборки по субботам в целях предупреждения распространения новой коронавирусной инфекц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24"/>
        </w:rPr>
        <w:tab/>
        <w:t xml:space="preserve">4.     </w:t>
      </w:r>
      <w:r>
        <w:rPr>
          <w:rFonts w:cs="Times New Roman" w:ascii="Times New Roman" w:hAnsi="Times New Roman"/>
          <w:sz w:val="20"/>
          <w:szCs w:val="24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bCs/>
          <w:iCs/>
          <w:sz w:val="20"/>
          <w:szCs w:val="24"/>
        </w:rPr>
        <w:t>оставляю за собой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ректор школы:                                             Ашаханов М.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иказом ознакомлен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ОРОДИНСКАЯ СРЕДНЯЯ ОБЩЕОБРАЗОВАТЕЛЬНАЯ ШКОЛА им.Б.Г.Гаджиев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Cs w:val="28"/>
        </w:rPr>
        <w:t xml:space="preserve">ПРИКАЗ №   23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31.08.2020 г.</w:t>
      </w:r>
    </w:p>
    <w:p>
      <w:pPr>
        <w:pStyle w:val="Normal"/>
        <w:keepNext w:val="true"/>
        <w:spacing w:lineRule="atLeast" w:line="0" w:before="0" w:after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илении режима дезинфк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исьмом Министерства просвещения РФ№СК-150/03 от 13 марта 2020г,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vi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19) и №02/4146-2020-23 от 23.03.2020г. «Об усилении санитарно-противоэпидемических мероприятий в образовательных организациях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едагогу-организатору школы   </w:t>
      </w:r>
      <w:r>
        <w:rPr>
          <w:rFonts w:cs="Times New Roman" w:ascii="Times New Roman" w:hAnsi="Times New Roman"/>
          <w:b/>
          <w:sz w:val="24"/>
          <w:szCs w:val="24"/>
        </w:rPr>
        <w:t>Омариловой М.М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Обеспечить неукоснительное соблюдение следующих мер по  профилактике новой короновирусной инфекции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Качественную уборку помещений с применением дезинфицирующих средств вирулицидного  действия, уделив особое внимание дезинфекции дверных ручек, выключателей и по ручней, перил и контактных поверхностей (столов и стульев),мест общего пользования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еспечить наличие в школе не мене чем пятидневного запаса дезинфицирующих средств для уборки помещений и обработки рук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егулярное, после каждого занятия проветривание помещений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1.5.Применение при необходимости бактерицидных ламп, рециркуляторов воздуха с целью обеззараживания воздуха (по возможности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исполнением приказа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Директор  школы:                                              Ашаханов М.М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приказом ознакомлен:</w:t>
      </w:r>
    </w:p>
    <w:sectPr>
      <w:type w:val="nextPage"/>
      <w:pgSz w:w="11906" w:h="16838"/>
      <w:pgMar w:left="1418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30:00Z</dcterms:created>
  <dc:creator>Шамсудин</dc:creator>
  <dc:description/>
  <dc:language>en-US</dc:language>
  <cp:lastModifiedBy>Мурад</cp:lastModifiedBy>
  <cp:lastPrinted>2020-09-11T16:30:00Z</cp:lastPrinted>
  <dcterms:modified xsi:type="dcterms:W3CDTF">2020-09-11T13:30:00Z</dcterms:modified>
  <cp:revision>2</cp:revision>
  <dc:subject/>
  <dc:title/>
</cp:coreProperties>
</file>