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«КОРОДИНСКАЯ СРЕДНЯЯ ОБЩЕОБРАЗОВАТЕЛЬНАЯ ШКОЛА им.Б.Г.Гаджиева»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ПРИКАЗ №   18                                                                                         от 31.08.2020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szCs w:val="28"/>
                <w:lang w:eastAsia="en-US"/>
              </w:rPr>
              <w:t>Об осуществлении родительского контроля за организацией питания обучающихся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ab/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В целях осуществления контроля родителей (законных представителей) за организацией питания обучающихся, контроля качества приготовленных блюд в соответствии с утвержденным меню на пищеблоке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МКОУ «Кородинская СОШ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Утвердить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остав бракеражной комиссии контроля родителей (далее – Комиссия) на 2020-2021 учебный год в составе (приложение 1)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оложение о Комиссии (приложение 2)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лан-задание для Комиссии (приложение 3)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равила бракеража (приложение 4)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Форму бракеражного журнала (приложение 5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Заместителю директора по УВР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Магомедалиевой П.Г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провести организационные мероприятия по осуществлению контроля родителей (законных представителей) за организацией питания обучающихся в срок до 09.09.2020 г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Ознакомить родителей с положением о бракеражной комиссии родительского контроля и правилами бракеража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оздать бракеражный журнал родительского контрол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Ответственность за исполнение приказа возложить на заместителя директора по УВР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Магомедалиевой П.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Контроль исполнения приказа оставляю за собо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Директор школы:                                                  Ашаханов М.М.</w:t>
            </w:r>
          </w:p>
          <w:p>
            <w:pPr>
              <w:pStyle w:val="Normal"/>
              <w:spacing w:lineRule="atLeast" w:line="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приказом ознакомлен: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64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0" w:after="0"/>
              <w:ind w:left="64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64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644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64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tLeast" w:line="0" w:before="0" w:after="0"/>
              <w:ind w:left="644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Состав бракеражной комисс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родительского контроля на 2020-2021 учебный год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Состав бракеражной комиссии: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- Магомедалиева П.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- Гаджиева П.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- Исалмагомедова Ш.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5:00Z</dcterms:created>
  <dc:creator>Шамсудин</dc:creator>
  <dc:description/>
  <dc:language>en-US</dc:language>
  <cp:lastModifiedBy>Мурад</cp:lastModifiedBy>
  <cp:lastPrinted>2020-09-11T16:04:00Z</cp:lastPrinted>
  <dcterms:modified xsi:type="dcterms:W3CDTF">2020-09-11T13:05:00Z</dcterms:modified>
  <cp:revision>2</cp:revision>
  <dc:subject/>
  <dc:title/>
</cp:coreProperties>
</file>