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675"/>
        <w:gridCol w:w="4428"/>
      </w:tblGrid>
      <w:tr>
        <w:trPr/>
        <w:tc>
          <w:tcPr>
            <w:tcW w:w="4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шеронском районе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2010 г. № _______</w:t>
            </w:r>
          </w:p>
        </w:tc>
      </w:tr>
      <w:tr>
        <w:trPr/>
        <w:tc>
          <w:tcPr>
            <w:tcW w:w="5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комитете по охране труда в управлени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851"/>
        <w:rPr/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 Положение о комитете по охране труда (далее - Положение) разработано в соответствии со статьей 218 Трудового кодекса Российской Федерации (Собрание законодательства Российской Федерации, 2002, N 1, ч. 1, ст. 3) для организации совместных действий руководителя управления, работников, совета трудового коллектива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  <w:bookmarkStart w:id="1" w:name="sub_1002"/>
      <w:bookmarkEnd w:id="0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предусматривает основные задачи, функции и права комитета по охране труда (далее - Комитет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митет является составной частью системы управления охраной труда организации, а также одной из форм участия работников в управлении организацией в области охраны труда. Его работа строится на принципах социального партнерст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1003"/>
      <w:bookmarkStart w:id="4" w:name="sub_10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митет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. Комитет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правовыми актами организации.</w:t>
      </w:r>
    </w:p>
    <w:p>
      <w:pPr>
        <w:pStyle w:val="Normal"/>
        <w:ind w:firstLine="851"/>
        <w:rPr/>
      </w:pPr>
      <w:bookmarkStart w:id="7" w:name="sub_1005"/>
      <w:bookmarkStart w:id="8" w:name="sub_100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 Положение о Комитете организации утверждается приказом руководителя управления с учетом мнения совета трудового коллект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9" w:name="sub_1006"/>
      <w:bookmarkStart w:id="10" w:name="sub_100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Задачами Комитета являются:</w:t>
      </w:r>
    </w:p>
    <w:p>
      <w:pPr>
        <w:pStyle w:val="Normal"/>
        <w:ind w:firstLine="851"/>
        <w:rPr/>
      </w:pPr>
      <w:bookmarkStart w:id="11" w:name="sub_1007"/>
      <w:bookmarkStart w:id="12" w:name="sub_107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1. разработка на основе предложений членов Комитета программы совместных действий руководителя управления, совета трудового коллектива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ind w:firstLine="851"/>
        <w:rPr/>
      </w:pPr>
      <w:bookmarkStart w:id="13" w:name="sub_1071"/>
      <w:bookmarkStart w:id="14" w:name="sub_107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2. организация проведения проверок состояния условий и охраны труда на рабочих местах, подготовка соответствующих предложений руководи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5" w:name="sub_1072"/>
      <w:bookmarkStart w:id="16" w:name="sub_107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3.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7" w:name="sub_1073"/>
      <w:bookmarkStart w:id="18" w:name="sub_1008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8. Функциями Комитета являются:</w:t>
      </w:r>
    </w:p>
    <w:p>
      <w:pPr>
        <w:pStyle w:val="Normal"/>
        <w:ind w:firstLine="851"/>
        <w:rPr/>
      </w:pPr>
      <w:bookmarkStart w:id="19" w:name="sub_1008"/>
      <w:bookmarkStart w:id="20" w:name="sub_108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1. рассмотрение предложений руководителя, работников, совета трудового коллектива для выработки рекомендаций, направленных на улучшение условий и охраны труда работников;</w:t>
      </w:r>
    </w:p>
    <w:p>
      <w:pPr>
        <w:pStyle w:val="Normal"/>
        <w:ind w:firstLine="851"/>
        <w:rPr/>
      </w:pPr>
      <w:bookmarkStart w:id="21" w:name="sub_1081"/>
      <w:bookmarkStart w:id="22" w:name="sub_108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8.2. оказание содействия руководителю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3" w:name="sub_1082"/>
      <w:bookmarkStart w:id="24" w:name="sub_108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8.3. участие в проведении обследований состояния условий и охраны труда в организ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5" w:name="sub_1083"/>
      <w:bookmarkStart w:id="26" w:name="sub_108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7" w:name="sub_1084"/>
      <w:bookmarkStart w:id="28" w:name="sub_1085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8.5. доведение до сведения работников организации результатов аттестации рабочих мест по условиям труда и сертификации работ по охране труд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9" w:name="sub_1085"/>
      <w:bookmarkStart w:id="30" w:name="sub_1086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8.6. информирование работников организации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1" w:name="sub_1086"/>
      <w:bookmarkStart w:id="32" w:name="sub_1087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8.7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rmal"/>
        <w:ind w:firstLine="851"/>
        <w:rPr/>
      </w:pPr>
      <w:bookmarkStart w:id="33" w:name="sub_1087"/>
      <w:bookmarkStart w:id="34" w:name="sub_108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8.8. участие в рассмотрении вопросов финансирования мероприятий по охране труда в организации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организ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</w:t>
      </w:r>
    </w:p>
    <w:p>
      <w:pPr>
        <w:pStyle w:val="Normal"/>
        <w:ind w:firstLine="851"/>
        <w:rPr/>
      </w:pPr>
      <w:bookmarkStart w:id="35" w:name="sub_1089"/>
      <w:bookmarkStart w:id="36" w:name="sub_108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8.9. содействие работодателю во внедрении в производство более совершенных технологий, новой техники, автоматизации и механизации производственных процессов с целью создания безопасных условий труда, ликвидации тяжелых физических работ;</w:t>
      </w:r>
    </w:p>
    <w:p>
      <w:pPr>
        <w:pStyle w:val="Normal"/>
        <w:ind w:firstLine="851"/>
        <w:rPr/>
      </w:pPr>
      <w:bookmarkStart w:id="37" w:name="sub_10810"/>
      <w:bookmarkStart w:id="38" w:name="sub_108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8.10. подготовка и представление руководителю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;</w:t>
      </w:r>
    </w:p>
    <w:p>
      <w:pPr>
        <w:pStyle w:val="Normal"/>
        <w:ind w:firstLine="851"/>
        <w:rPr/>
      </w:pPr>
      <w:bookmarkStart w:id="39" w:name="sub_10811"/>
      <w:bookmarkStart w:id="40" w:name="sub_108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8.11. рассмотрение проектов локальных нормативных правовых актов по охране труда и подготовка предложений по ним работодателю, профсоюзному выборному органу и (или) иному уполномоченному работниками представительному орган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1" w:name="sub_10812"/>
      <w:bookmarkStart w:id="42" w:name="sub_1009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9. Для осуществления возложенных функций Комитету предоставляются следующие права:</w:t>
      </w:r>
    </w:p>
    <w:p>
      <w:pPr>
        <w:pStyle w:val="Normal"/>
        <w:ind w:firstLine="851"/>
        <w:rPr/>
      </w:pPr>
      <w:bookmarkStart w:id="43" w:name="sub_1009"/>
      <w:bookmarkStart w:id="44" w:name="sub_109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9.1. получать от руководителя 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;</w:t>
      </w:r>
    </w:p>
    <w:p>
      <w:pPr>
        <w:pStyle w:val="Normal"/>
        <w:ind w:firstLine="851"/>
        <w:rPr/>
      </w:pPr>
      <w:bookmarkStart w:id="45" w:name="sub_1091"/>
      <w:bookmarkStart w:id="46" w:name="sub_109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9.2. заслушивать на заседаниях Комитета сообщения руководителя (его заместителя), руководителей структурных подразделений и других работников управления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ind w:firstLine="851"/>
        <w:rPr/>
      </w:pPr>
      <w:bookmarkStart w:id="47" w:name="sub_1092"/>
      <w:bookmarkStart w:id="48" w:name="sub_109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9.3. заслушивать на заседаниях Комитета руководителей и других работников организации, допустивших нарушения требований охраны труда, повлекших за собой тяжелые последствия, и вносить руководителю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49" w:name="sub_1093"/>
      <w:bookmarkStart w:id="50" w:name="sub_109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9.4. участвовать в подготовке предложений к разделу коллективного договора (соглашения по охране труда) по вопросам, находящимся в компетенции Комитета;</w:t>
      </w:r>
    </w:p>
    <w:p>
      <w:pPr>
        <w:pStyle w:val="Normal"/>
        <w:ind w:firstLine="851"/>
        <w:rPr/>
      </w:pPr>
      <w:bookmarkStart w:id="51" w:name="sub_1094"/>
      <w:bookmarkStart w:id="52" w:name="sub_1095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9.5. вносить руководителю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53" w:name="sub_1095"/>
      <w:bookmarkStart w:id="54" w:name="sub_1096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9.6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ind w:firstLine="851"/>
        <w:rPr/>
      </w:pPr>
      <w:bookmarkStart w:id="55" w:name="sub_1096"/>
      <w:bookmarkStart w:id="56" w:name="sub_101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10. Комитет создается по инициативе руководителя на паритетной основе (каждая сторона имеет один голос вне зависимости от общего числа представителей стороны) из представителей работодателя, совета трудового коллектива.</w:t>
      </w:r>
    </w:p>
    <w:p>
      <w:pPr>
        <w:pStyle w:val="Normal"/>
        <w:ind w:firstLine="851"/>
        <w:rPr/>
      </w:pPr>
      <w:bookmarkStart w:id="57" w:name="sub_1010"/>
      <w:bookmarkStart w:id="58" w:name="sub_101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1. Выдвижение в Комитет представителей работников организации может осуществляться на основании решения, принятого на общем собрании  работников организации; представителей работодателя - работодателем.</w:t>
      </w:r>
    </w:p>
    <w:p>
      <w:pPr>
        <w:pStyle w:val="Normal"/>
        <w:ind w:firstLine="851"/>
        <w:rPr/>
      </w:pPr>
      <w:bookmarkStart w:id="59" w:name="sub_1012"/>
      <w:bookmarkEnd w:id="59"/>
      <w:r>
        <w:rPr>
          <w:rFonts w:cs="Times New Roman" w:ascii="Times New Roman" w:hAnsi="Times New Roman"/>
          <w:sz w:val="28"/>
          <w:szCs w:val="28"/>
        </w:rPr>
        <w:t>Состав Комитета утверждается приказом руководителя.</w:t>
      </w:r>
    </w:p>
    <w:p>
      <w:pPr>
        <w:pStyle w:val="Normal"/>
        <w:ind w:firstLine="851"/>
        <w:rPr/>
      </w:pPr>
      <w:bookmarkStart w:id="60" w:name="sub_1013"/>
      <w:bookmarkEnd w:id="60"/>
      <w:r>
        <w:rPr>
          <w:rFonts w:cs="Times New Roman" w:ascii="Times New Roman" w:hAnsi="Times New Roman"/>
          <w:sz w:val="28"/>
          <w:szCs w:val="28"/>
        </w:rPr>
        <w:t>13. Комитет избирает из своего состава председателя, заместителей от каждой стороны и секретаря. Председателем Комитета является заместитель руководителя, одним из заместителей является представитель совета трудового коллектива, секретарем – специалист ответственный за охрану тру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61" w:name="sub_1013"/>
      <w:bookmarkStart w:id="62" w:name="sub_1014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4. Комитет осуществляет свою деятельность в соответствии с разрабатываемыми им регламентом и планом работ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63" w:name="sub_1014"/>
      <w:bookmarkStart w:id="64" w:name="sub_1015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15. Члены Комитета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аботодателя на специализированные курсы не реже одного раза в три года.</w:t>
      </w:r>
    </w:p>
    <w:p>
      <w:pPr>
        <w:pStyle w:val="Normal"/>
        <w:ind w:firstLine="851"/>
        <w:rPr/>
      </w:pPr>
      <w:bookmarkStart w:id="65" w:name="sub_1015"/>
      <w:bookmarkStart w:id="66" w:name="sub_101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16. Члены Комитета информируют не реже одного раза в год собрание работников о проделанной ими в Комитете работе. Собрание работников управления вправе отзывать из Комитета своих представителей и выдвигать в его состав новых представителей. Руководитель вправе своим решением отзывать своих представителей из Комитета и назначать вместо них новых представителе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67" w:name="sub_1016"/>
      <w:bookmarkStart w:id="68" w:name="sub_1017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7. Обеспечение деятельности Комитета, его членов (освобождение от основной работы на время исполнения обязанностей, прохождения обучения и т.п.) устанавливаются коллективным договором, локальным нормативным правовым актом организац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69" w:name="sub_1017"/>
      <w:bookmarkEnd w:id="69"/>
      <w:r>
        <w:rPr>
          <w:rFonts w:cs="Times New Roman" w:ascii="Times New Roman" w:hAnsi="Times New Roman"/>
          <w:sz w:val="28"/>
          <w:szCs w:val="28"/>
        </w:rPr>
        <w:t>Специалист-эксперт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уду и социальным вопросам </w:t>
        <w:tab/>
        <w:tab/>
        <w:tab/>
        <w:tab/>
        <w:t xml:space="preserve">           И.А. Королевская </w:t>
      </w:r>
    </w:p>
    <w:p>
      <w:pPr>
        <w:pStyle w:val="Heading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СОГЛАСОВАНО:</w:t>
      </w:r>
    </w:p>
    <w:p>
      <w:pPr>
        <w:pStyle w:val="Normal"/>
        <w:ind w:right="4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трудового</w:t>
      </w:r>
    </w:p>
    <w:p>
      <w:pPr>
        <w:pStyle w:val="Normal"/>
        <w:ind w:righ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а УСЗН в Апшеронском районе</w:t>
        <w:tab/>
        <w:tab/>
        <w:t xml:space="preserve">          </w:t>
        <w:tab/>
        <w:t xml:space="preserve"> В.А. Охрим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22" w:after="0"/>
      <w:ind w:right="-79" w:hanging="0"/>
      <w:jc w:val="center"/>
    </w:pPr>
    <w:rPr>
      <w:rFonts w:eastAsia="Times New Roman" w:cs="Times New Roman"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6:00Z</dcterms:created>
  <dc:creator>buhareva</dc:creator>
  <dc:description/>
  <cp:keywords/>
  <dc:language>en-US</dc:language>
  <cp:lastModifiedBy>buhareva</cp:lastModifiedBy>
  <cp:lastPrinted>2010-03-31T13:03:00Z</cp:lastPrinted>
  <dcterms:modified xsi:type="dcterms:W3CDTF">2010-03-31T09:03:00Z</dcterms:modified>
  <cp:revision>5</cp:revision>
  <dc:subject/>
  <dc:title/>
</cp:coreProperties>
</file>