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храны труда в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в управлении трудового законодательства в области охраны труда, совершенствования организации работы по созданию здоровых и безопасных условий труда приказыва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работы по охране труда в управлении (приложение №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по охране труда в управлении (приложение №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по охране труда ведущего специалиста отдела по труду и социальным вопросам Охрименко Владимира Алексее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значить ответственным лицом за проведение вводного инструктажа со всеми вновь принятыми сотрудниками ведущего специалиста отдела по труду и социальным вопросам Охрименко Владимира Алексеевич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проведение инструктажа на рабочем месте и проведение обязательной стажировки перед допуском к самостоятель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у Ольгу Ивановну - руководителя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гиенко Ирину Владимировну – начальника отдела назначения и выплаты социальных пособий, субсидий и компенс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явцеву Ольгу Петровну – начальника отдела учета и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именко Владимира Алексеевича – ведущего специалиста-эксперта отдела по труду и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кину Галину Валентиновну – ведущего специалиста-эксперта отдела социальной поддержки семьи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айчук Анну Алексеевну – специалиста-эксперта отдела организации работы с ветеранами, пожилыми гражданами и реабилитации инвалид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настоящего приказа оставляю за соб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правления</w:t>
        <w:tab/>
        <w:tab/>
        <w:tab/>
        <w:tab/>
        <w:tab/>
        <w:tab/>
        <w:t xml:space="preserve">          О.И.Кузнецова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TextBody"/>
        <w:ind w:right="-1" w:hanging="0"/>
        <w:rPr/>
      </w:pPr>
      <w:r>
        <w:rPr/>
        <w:t>Проект подготовлен внесен:</w:t>
      </w:r>
    </w:p>
    <w:p>
      <w:pPr>
        <w:pStyle w:val="TextBody"/>
        <w:ind w:right="-1" w:hanging="0"/>
        <w:rPr/>
      </w:pPr>
      <w:r>
        <w:rPr/>
        <w:t xml:space="preserve">Ведущий специалист-эксперт отдела </w:t>
      </w:r>
    </w:p>
    <w:p>
      <w:pPr>
        <w:pStyle w:val="TextBody"/>
        <w:ind w:right="-1" w:hanging="0"/>
        <w:rPr/>
      </w:pPr>
      <w:r>
        <w:rPr/>
        <w:t xml:space="preserve">по труду и социальным вопросам </w:t>
        <w:tab/>
        <w:tab/>
        <w:tab/>
        <w:t xml:space="preserve">                           В.А. Охрименко</w:t>
      </w:r>
    </w:p>
    <w:p>
      <w:pPr>
        <w:pStyle w:val="TextBody"/>
        <w:ind w:right="-1" w:hanging="0"/>
        <w:jc w:val="center"/>
        <w:rPr/>
      </w:pPr>
      <w:r>
        <w:rPr>
          <w:b/>
        </w:rPr>
        <w:t xml:space="preserve">ЛИСТ ОЗНАКОМЛЕНИЯ </w:t>
      </w:r>
    </w:p>
    <w:p>
      <w:pPr>
        <w:pStyle w:val="TextBody"/>
        <w:ind w:right="-1" w:hanging="0"/>
        <w:jc w:val="center"/>
        <w:rPr/>
      </w:pPr>
      <w:r>
        <w:rPr/>
        <w:t>приказа управления социальной защиты населения департамента социальной защиты населения Краснодарского края в Апшеронском районе</w:t>
      </w:r>
    </w:p>
    <w:p>
      <w:pPr>
        <w:pStyle w:val="TextBody"/>
        <w:ind w:right="-1" w:hanging="0"/>
        <w:jc w:val="center"/>
        <w:rPr/>
      </w:pPr>
      <w:r>
        <w:rPr/>
        <w:t>от ________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организации охраны труда в управ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по труду и социальным вопросам                                                     В.А.Охр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значения и вы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ых пособий, субсидий и компенсаций </w:t>
        <w:tab/>
        <w:tab/>
        <w:t xml:space="preserve">         И.В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  <w:tab/>
        <w:tab/>
        <w:tab/>
        <w:tab/>
        <w:t xml:space="preserve">       О.П.Кудряв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семьи и детей </w:t>
        <w:tab/>
        <w:tab/>
        <w:tab/>
        <w:tab/>
        <w:tab/>
        <w:t>Г.В.Гол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-эксперт отдела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с ветеранами, пожилыми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билитации инвалидов</w:t>
        <w:tab/>
        <w:tab/>
        <w:tab/>
        <w:tab/>
        <w:tab/>
        <w:tab/>
        <w:t xml:space="preserve">          А.А.На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0:00Z</dcterms:created>
  <dc:creator>юрист</dc:creator>
  <dc:description/>
  <cp:keywords/>
  <dc:language>en-US</dc:language>
  <cp:lastModifiedBy>buhareva</cp:lastModifiedBy>
  <cp:lastPrinted>2010-03-30T17:28:00Z</cp:lastPrinted>
  <dcterms:modified xsi:type="dcterms:W3CDTF">2010-03-31T08:40:00Z</dcterms:modified>
  <cp:revision>8</cp:revision>
  <dc:subject/>
  <dc:title>Об установлении ежемесячной надбавки к должностному окладу</dc:title>
</cp:coreProperties>
</file>