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ПРОЕКТ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2010 года</w:t>
        <w:tab/>
        <w:tab/>
        <w:tab/>
        <w:tab/>
        <w:tab/>
        <w:tab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. Апшер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учении и проверке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специалист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25 Трудового Кодекса Российской Федерации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обучение по охране труда – ведущего специалиста-эксперта отдела по труду и социальным вопросам Охрименко Владимира Алексе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комиссию по обучению и проверке знаний требований охраны труда под моим председательством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именко Владимир Алексеевич- ведущий специалист-эксперт отдела по труду и социальн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ргиенко Ирина Владимировна-начальник отдела назначения и выплаты социальных пособий, субсидий и компенс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обучение по охране труда с руководителями и специалистами при поступлении на работу и проверку знаний требований охраны труда в течение первого месяца, далее - по мере необходимости, но не реже одного раза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 xml:space="preserve">       О.И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3:00Z</dcterms:created>
  <dc:creator>UZER</dc:creator>
  <dc:description/>
  <cp:keywords/>
  <dc:language>en-US</dc:language>
  <cp:lastModifiedBy>Эмина</cp:lastModifiedBy>
  <cp:lastPrinted>2006-12-11T12:45:00Z</cp:lastPrinted>
  <dcterms:modified xsi:type="dcterms:W3CDTF">2010-09-17T10:50:00Z</dcterms:modified>
  <cp:revision>4</cp:revision>
  <dc:subject/>
  <dc:title>ООО «ПАРУС»</dc:title>
</cp:coreProperties>
</file>