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от _______________ года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этики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Кородинска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педагогических работников организаций, осуществляющих образовательную деятельность на территории (далее – Кодекс), соответствует Конституции Российской Федерации, Федеральному закону от 29 декабря 2012 г. № 273-ФЗ «Об образовании в Российской Федерации», Указу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является осно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едставляет собой результат договоренностей участников образовательного процесса о принципах профессиональной этики и основных правил поведения, которыми руководствуется каждый член педагогического коллектива образовательной организ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декса явля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тических норм и правил поведения членов педагогического коллектива для выполнения ими своей профессиональ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авторитета педагогических работников организаций осуществляющих образовательную деятель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работки и принятия единых норм поведения педагогических работн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декс служит основой для развития взаимоотношений в системе образования, основанных на ценностях Человека,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дагогическому работнику, состоящему в трудовых отношениях с организацией, осуществляющей образовательную деятельность, и выполняющему обязанности по обучению, воспитанию обучающихся рекомендуется в своей деятельности соблюдать положения Кодек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II. Этические правила поведения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ри выполнении ими трудов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1. Педагогический коллектив образовательной организации в своей деятельности исходит из признания высшей ценности каждого человека, его прав и свобод, неприкосновенности частной жизни, личной и семейной тайны, защиты чести, достоинства, своего доброго и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2. Педагоги образовательной организации, осознавая ответственность перед государством, обществом и гражданами, считают своим долг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а) осуществлять свою деятельность на высоком профессиональном уров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в) уважать честь и достоинство обучающихся и других участников образователь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д) применять педагогически обоснованные и обеспечивающие высо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ачество образования формы, методы обучения и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ж) исключать действия, связанные с влиянием каких - либо личных, имущественных (финансовых) и иных интересов,  препятствующих добросовестному исполнению трудов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з) проявлять корректность и внимательность к обучающимся, их родителям (законным представителям) и коллег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3. Педагогические работники стремятся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4. Педагоги принимают меры по недопущению коррупционно опасного поведения, являются примером честности, беспристрастности и справедлив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5. При выполнении трудовых обязанностей педагогические работн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а) проявляют толерантность к людям другого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б) вежливы, доброжелательны, предупредительны, сдержаны, справедливы, пунктуа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6. Педагогические работники корректны, выдержанны, тактичны и внимательны, уважают честь и достоинство человека, доступны и открыты для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2.7. Педагогические работники стремятся соблюдать культуру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8. Педагогические работники соблюдают деловой стиль одеж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III. Ответственность за нарушение положений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3.1. Нарушение педагогическими работниками положений настоящего Кодекса может рассматривать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3.2. Соблюдение педагогическими работниками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0:00Z</dcterms:created>
  <dc:creator>Котова Тамара Алексеевна</dc:creator>
  <dc:description/>
  <dc:language>en-US</dc:language>
  <cp:lastModifiedBy>Мурад</cp:lastModifiedBy>
  <cp:lastPrinted>2014-11-14T13:08:00Z</cp:lastPrinted>
  <dcterms:modified xsi:type="dcterms:W3CDTF">2018-05-14T09:20:00Z</dcterms:modified>
  <cp:revision>2</cp:revision>
  <dc:subject/>
  <dc:title/>
</cp:coreProperties>
</file>