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3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232525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4"/>
                              <w:gridCol w:w="3233"/>
                              <w:gridCol w:w="3608"/>
                            </w:tblGrid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pacing w:val="-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  <w:szCs w:val="24"/>
                                    </w:rPr>
                                    <w:t>Принято педоветом МКОУ «Кород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pacing w:val="-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  <w:szCs w:val="24"/>
                                    </w:rPr>
                                    <w:t>протокол №  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pacing w:val="-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  <w:szCs w:val="24"/>
                                    </w:rPr>
                                    <w:t>от __  __  201__ г.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pacing w:val="-7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-7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pacing w:val="-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pacing w:val="-7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  <w:szCs w:val="24"/>
                                    </w:rPr>
                                    <w:t xml:space="preserve">Утверждаю: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  <w:szCs w:val="24"/>
                                    </w:rPr>
                                    <w:t xml:space="preserve">Директор школы                                      __________ Ашаханов М.М.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pacing w:val="-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7"/>
                                      <w:szCs w:val="24"/>
                                    </w:rPr>
                                    <w:t>Приказ № __   от __ __.201__6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50.6pt;mso-wrap-distance-left:0pt;mso-wrap-distance-right:9pt;mso-wrap-distance-top:5pt;mso-wrap-distance-bottom:5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4"/>
                        <w:gridCol w:w="3233"/>
                        <w:gridCol w:w="3608"/>
                      </w:tblGrid>
                      <w:tr>
                        <w:trPr/>
                        <w:tc>
                          <w:tcPr>
                            <w:tcW w:w="2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pacing w:val="-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  <w:szCs w:val="24"/>
                              </w:rPr>
                              <w:t>Принято педоветом МКОУ «Кородин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pacing w:val="-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  <w:szCs w:val="24"/>
                              </w:rPr>
                              <w:t>протокол №  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pacing w:val="-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  <w:szCs w:val="24"/>
                              </w:rPr>
                              <w:t>от __  __  201__ г.</w:t>
                            </w:r>
                          </w:p>
                        </w:tc>
                        <w:tc>
                          <w:tcPr>
                            <w:tcW w:w="3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pacing w:val="-7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7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pacing w:val="-7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pacing w:val="-7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  <w:szCs w:val="24"/>
                              </w:rPr>
                              <w:t xml:space="preserve">Утверждаю: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  <w:szCs w:val="24"/>
                              </w:rPr>
                              <w:t xml:space="preserve">Директор школы                                      __________ Ашаханов М.М.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pacing w:val="-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7"/>
                                <w:szCs w:val="24"/>
                              </w:rPr>
                              <w:t>Приказ № __   от __ __.201__6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ородин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75"/>
        <w:textAlignment w:val="baseline"/>
        <w:rPr>
          <w:rFonts w:ascii="Times New Roman" w:hAnsi="Times New Roman" w:eastAsia="Times New Roman" w:cs="Times New Roman"/>
          <w:b/>
          <w:b/>
          <w:bCs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 xml:space="preserve">об обеспечении питанием обучающихся  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1. Основные положе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1. Настоящее Положение разработано в соответствии с федеральными и региональными правовыми актами, регулирующими вопросы организации питания школьников: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Законом Российской Федерации «Об образовании в Российской Федерации» от 29.12.2012   № 273-ФЗ,  ст.37, ст.79 п.7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Типовым положением об общеобразовательном учреждении, утверждённым постановлением Правительства РФ от 19.03.2001 № 196 (в редакции от 10.03.2009 № 216) п.24</w:t>
      </w:r>
    </w:p>
    <w:p>
      <w:pPr>
        <w:pStyle w:val="Normal"/>
        <w:numPr>
          <w:ilvl w:val="0"/>
          <w:numId w:val="1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 № 45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2. Муниципальное казённое  общеобразовательное учреждение  создаёт необходимые условия для обеспечения питанием, совместно с поставщиками продуктов питания, организует поставку в школьную столовую продуктов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3. Настоящее Положение определяет порядок и условия обеспечения питанием обучающихся 1-4 классов в муниципальном казённом  общеобразовательном учреждении.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Общие принципы обеспечения питанием</w:t>
      </w:r>
    </w:p>
    <w:p>
      <w:pPr>
        <w:pStyle w:val="Normal"/>
        <w:shd w:fill="FFFFFF" w:val="clear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1.  Питание в МКОУ обеспечивается за счет средств бюджета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2. Организация питания  осуществляется (в соответствии с Федеральным Законом Российской Федерации от 18 июля 2011 г. № 223-ФЗ «О закупках товаров, работ, услуг отдельными видами юридических лиц») : образовательным учреждением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3. Ответственность за обеспечение питанием обучающихся возлагается на директора школы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4. Предприниматели, оказывающие услуги общественного питания и (или) поставки продуктов питания, отвечают за качество и безопасность питания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3. Финансирование расходов на организацию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 Финансирование расходов на организацию питания в образовательном учреждении осуществляется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1. За счет субсидии  бюджету муниципального образования на дополнительное финансовое обеспечение мероприятий по организации питания обучающихся в муниципальных образовательных организациях  из расчёта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на одноразовое питание  12 рублей 30 копеек в день  для одного обучающегос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цел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2. Общеобразовательное учреждение в ежедневном режиме ведёт учет экономии бюджетных средств, сложившихся за счет пропусков занятий обучающимися по причинам карантина, болезни, актированных дней, иным причинам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акт обследования социально-бытовых условий проживания обучающегося членами комиссии, осуществляющей контроль за организацией питания в общеобразовательной организации, либо членами родительского комитета класса и классного руководителя (социального педагога), подтверждающий нахождение обучающегося в трудной жизненной ситуации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5. Порядок организации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1. Режим питания в образовательном учреждении определяется санитарно-эпидемиологическими правилами и нормативами (СанПиН 2.4.5.2409-08 от 23.07.2008)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итание обучающихся в образовательном учреждении осуществляется только в дни учебных занятий без права получения компенсаций выделенного бюджетного финансирования за пропущенные дни и отказ от предлагаем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2. Питание обучающихся осуществляется на основании примерного меню на период не менее одной недели, которое согласовывается руководителями общеобразовательной организации и территориального органа Роспотребнадзора.</w:t>
      </w:r>
    </w:p>
    <w:p>
      <w:pPr>
        <w:pStyle w:val="Normal"/>
        <w:shd w:fill="FFFFFF" w:val="clear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3. При разработке примерного меню учитывается: продолжительность пребывания обучающихся в образовательном учрежден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4. Фактическое меню (утверждается руководителем образовательного учреждения в ежедневном режиме), подписывается поваром,  замдиректора по УВР по начальным классам,  должно содержать информацию о количественном выходе блюд, стоимости блюд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5. Порядок обеспечения питанием обучающихся обеспечивает назначенный приказом руководителя образовательного учреждения ответственный из числа заместителей, педагогов, работников школы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6. Ответственный за организацию питания в образовательном учреждении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родукт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обеспечивает учёт фактической посещаемости обучающимися столовой, охват питанием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инициирует, разрабатывает и координирует работу по формированию культур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осуществляет мониторинг удовлетворенности качеством школьного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вносит предложения по улучшению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4.7. Классные руководители образовательного учрежден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ведут ежедневный табель учета полученных обучающимися обедов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существляют в части своей компетенции мониторинг организации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5. Контроль за обеспечением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1. Контроль за обеспечением питания обучающихся осуществляется утвержденной приказом руководителя образовательного учреждения ответственный за организацию питания,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-  проверяет соблюдение санитарных норм и правил, 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разрабатывает график посещения обучающимися столово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формирует предложения по улучшению питания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2 Контроль обеспечения питанием обучающихся осуществляется не реже 1 раза в четверть, по результатам проверок составляются акты, справки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не позднее, чем за один день сообщать классному руководителю о болезни ребенка или его временном отсутствии в общеобразовательном учреждении для снятия его с питания на период его фактического отсутств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вести разъяснительную работу со своими детьми по привитию им навыков здорового образа жизни и правильного питания.</w:t>
      </w:r>
      <w:bookmarkStart w:id="0" w:name="_GoBack"/>
      <w:bookmarkEnd w:id="0"/>
    </w:p>
    <w:sectPr>
      <w:type w:val="nextPage"/>
      <w:pgSz w:w="11906" w:h="16838"/>
      <w:pgMar w:left="709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3:00Z</dcterms:created>
  <dc:creator>user</dc:creator>
  <dc:description/>
  <cp:keywords/>
  <dc:language>en-US</dc:language>
  <cp:lastModifiedBy>Мурад</cp:lastModifiedBy>
  <cp:lastPrinted>2019-01-14T14:56:00Z</cp:lastPrinted>
  <dcterms:modified xsi:type="dcterms:W3CDTF">2019-01-14T11:57:00Z</dcterms:modified>
  <cp:revision>15</cp:revision>
  <dc:subject/>
  <dc:title/>
</cp:coreProperties>
</file>