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638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Cs w:val="24"/>
              </w:rPr>
              <w:t>Принято педоветом МКОУ «Кородин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7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Cs/>
                <w:spacing w:val="-7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8"/>
                <w:szCs w:val="20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pacing w:val="-7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Cs w:val="24"/>
              </w:rPr>
              <w:t xml:space="preserve">Директор школы                                      ______________ Ашаханов М.М.            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Cs w:val="24"/>
              </w:rPr>
              <w:t>Приказ № __   от __ __.201__г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pacing w:val="-7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18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18"/>
                <w:szCs w:val="20"/>
                <w:lang w:eastAsia="ru-RU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rFonts w:cs="Calibri"/>
          <w:b/>
          <w:bCs/>
          <w:color w:val="000000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Кород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утренней системе оценки качества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1.1.Положение о внутренней системе оценки качества образования школы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sz w:val="22"/>
          <w:szCs w:val="24"/>
        </w:rPr>
        <w:t xml:space="preserve">- </w:t>
      </w:r>
      <w:r>
        <w:rPr>
          <w:b w:val="false"/>
          <w:color w:val="000000"/>
          <w:sz w:val="22"/>
          <w:szCs w:val="24"/>
        </w:rPr>
        <w:t xml:space="preserve">Федеральным законом РФ от 29.12.2012 г. N 273-ФЗ "Об образовании в РФ" </w:t>
      </w:r>
      <w:r>
        <w:rPr>
          <w:b w:val="false"/>
          <w:sz w:val="22"/>
          <w:szCs w:val="24"/>
        </w:rPr>
        <w:t>(п.13 статьи 28)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школе 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 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1.5.Анализ состояния и перспектив развития школы подлежит ежегодному отчету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Организация и технология ВСО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ное оценивание, тестирование, анкетирование, проведение контрольных и других квалификационных работ, 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ровень воспитания или уровень сформированности у обучающихся ценностного отношения к действительност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вершенствование учебных программ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ровень травмат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новационная деятельность образовательного учреждения;</w:t>
      </w:r>
    </w:p>
    <w:sectPr>
      <w:type w:val="nextPage"/>
      <w:pgSz w:w="11906" w:h="16838"/>
      <w:pgMar w:left="567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Мурад</cp:lastModifiedBy>
  <cp:lastPrinted>2019-01-14T15:00:00Z</cp:lastPrinted>
  <dcterms:modified xsi:type="dcterms:W3CDTF">2019-01-14T12:01:00Z</dcterms:modified>
  <cp:revision>24</cp:revision>
  <dc:subject/>
  <dc:title/>
</cp:coreProperties>
</file>