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4"/>
        <w:gridCol w:w="675"/>
        <w:gridCol w:w="4428"/>
      </w:tblGrid>
      <w:tr>
        <w:trPr/>
        <w:tc>
          <w:tcPr>
            <w:tcW w:w="464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7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управления образ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Апшеронский район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_»________201__ г. № _______</w:t>
            </w:r>
          </w:p>
        </w:tc>
      </w:tr>
      <w:tr>
        <w:trPr/>
        <w:tc>
          <w:tcPr>
            <w:tcW w:w="53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об организации работы по охране тру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управлении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1"/>
      <w:bookmarkEnd w:id="1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ind w:left="13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851"/>
        <w:rPr>
          <w:rFonts w:ascii="Times New Roman" w:hAnsi="Times New Roman" w:cs="Times New Roman"/>
          <w:sz w:val="28"/>
          <w:szCs w:val="28"/>
        </w:rPr>
      </w:pPr>
      <w:bookmarkStart w:id="2" w:name="sub_11"/>
      <w:bookmarkEnd w:id="2"/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 Трудовым кодексом Российской Федерации, Законом Краснодарского края от 3 июня 1998 года N 133-КЗ "Об охране труда", государственным стандартом РФ ГОСТ Р12.0.006-2002 "Система стандартов безопасности труда. Общие требования к управлению охраной труда в организации", Положением о системе управления охраной труда в Краснодарском кра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устанавливает функции и обязанности должностных лиц в этой работе, направленной на создание условий труда, отвечающих требованиям сохранения жизни и здоровья работников в процессе их трудов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щее руководство и ответственность за организацию работы по охране труда в управлении образования администрации возлагаются на начальника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4..Организация непосредственной работы по охране труда возлагается на специалиста отдела по труду и социальным вопрос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5. Надзор и контроль за охраной труда, содержанием и пожарной безопасностью зданий и сооружений, эксплуатацией электроустановок, транспортных средств, другого оборудования повышенной опасности вменяется в обязанности руководителей и специалистов подразделений соответствующими приказами и должностными инструкциями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бщественный контроль за соблюдением законных прав и интересов работников в области охраны труда осуществляют совет трудового коллектива и комиссия по охран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3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имерное распределение функций по обеспечению</w:t>
      </w:r>
    </w:p>
    <w:p>
      <w:pPr>
        <w:pStyle w:val="Normal"/>
        <w:ind w:left="13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ы труда между руководителями и специалистами </w:t>
      </w:r>
    </w:p>
    <w:p>
      <w:pPr>
        <w:pStyle w:val="Heading1"/>
        <w:ind w:firstLine="85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  <w:bookmarkStart w:id="3" w:name="sub_71"/>
      <w:bookmarkStart w:id="4" w:name="sub_71"/>
      <w:bookmarkEnd w:id="4"/>
    </w:p>
    <w:p>
      <w:pPr>
        <w:pStyle w:val="Heading1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88" w:firstLine="851"/>
        <w:rPr/>
      </w:pPr>
      <w:r>
        <w:rPr>
          <w:rFonts w:cs="Times New Roman" w:ascii="Times New Roman" w:hAnsi="Times New Roman"/>
          <w:sz w:val="28"/>
          <w:szCs w:val="28"/>
        </w:rPr>
        <w:t>2.1.1. Основной обязанностью административно-управленческого персонала управления образования (далее УО) в области охраны труда является всемерное оздоровление и облегчение условий труда, внедрение современных средств техники безопасности, обеспечение санитарно-гигиенических условий, устраняющих производственный травматизм и профессиональные заболевания.</w:t>
      </w:r>
    </w:p>
    <w:p>
      <w:pPr>
        <w:pStyle w:val="Normal"/>
        <w:ind w:right="88" w:firstLine="851"/>
        <w:rPr/>
      </w:pPr>
      <w:r>
        <w:rPr>
          <w:rFonts w:cs="Times New Roman" w:ascii="Times New Roman" w:hAnsi="Times New Roman"/>
          <w:sz w:val="28"/>
          <w:szCs w:val="28"/>
        </w:rPr>
        <w:t>2.1.2. В своей работе по охране труда административно-технический персонал руководствуется законодательством РФ и Краснодарского края, указами и распоряжениями Президента РФ, постановлениями и распоряжени</w:t>
        <w:softHyphen/>
        <w:t>ями правительства РФ, приказами, постановлениями и другими нормативно-техническими актами министерств и ведомств, распорядительными доку</w:t>
        <w:softHyphen/>
        <w:t>ментами администраций края и муниципальных образова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1.3. Руководство работой по охране труда осуществляют руководитель управления и его заместитель, руководители отделов, ведущие специалисты (на правах руководителей отделов), специалисты (на правах руководителей отделов).</w:t>
      </w:r>
    </w:p>
    <w:p>
      <w:pPr>
        <w:pStyle w:val="Normal"/>
        <w:ind w:right="88" w:firstLine="851"/>
        <w:rPr/>
      </w:pPr>
      <w:r>
        <w:rPr>
          <w:rFonts w:cs="Times New Roman" w:ascii="Times New Roman" w:hAnsi="Times New Roman"/>
          <w:sz w:val="28"/>
          <w:szCs w:val="28"/>
        </w:rPr>
        <w:t>2.1.4. Административно-управленческий персонал в соответствии с действующим законодательством о труде и охране труда несет ответственность за несчастные случаи и профзаболевания, неустранение причин их вызвавших, за свои распоряжения и действия, которые нарушают законодательство об охране труда, а также за непринятие мер для предотвращения причин несчастных случаев и профзаболеваний на производстве.</w:t>
      </w:r>
    </w:p>
    <w:p>
      <w:pPr>
        <w:pStyle w:val="Normal"/>
        <w:ind w:right="88" w:firstLine="851"/>
        <w:rPr/>
      </w:pPr>
      <w:r>
        <w:rPr>
          <w:rFonts w:cs="Times New Roman" w:ascii="Times New Roman" w:hAnsi="Times New Roman"/>
          <w:sz w:val="28"/>
          <w:szCs w:val="28"/>
        </w:rPr>
        <w:t>2.1.5. Основной задачей работы по охране труда в УО является улучшение условий труда, предупреждение аварий, несчастных случаев и профессиональных заболеваний.</w:t>
      </w:r>
    </w:p>
    <w:p>
      <w:pPr>
        <w:pStyle w:val="Normal"/>
        <w:ind w:right="88" w:firstLine="851"/>
        <w:rPr/>
      </w:pPr>
      <w:r>
        <w:rPr>
          <w:rFonts w:cs="Times New Roman" w:ascii="Times New Roman" w:hAnsi="Times New Roman"/>
          <w:sz w:val="28"/>
          <w:szCs w:val="28"/>
        </w:rPr>
        <w:t>2.1.6. Непосредственное руководство и ответственность за правильную организацию работы по охране труда и производственной санитарии, за соблюдение действующего законодательства, выполнение решений вышестоящих организаций, правил и норм по охране труда в целом по организации возлагается на руководителя управления.</w:t>
      </w:r>
    </w:p>
    <w:p>
      <w:pPr>
        <w:pStyle w:val="Normal"/>
        <w:ind w:right="8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Проведение организационной и методической работы по охране труда, осуществление контроля за проведением мероприятий по созданию безопасных условий труда возлагается на заместителя руководителя управления.</w:t>
      </w:r>
    </w:p>
    <w:p>
      <w:pPr>
        <w:pStyle w:val="Normal"/>
        <w:ind w:right="88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Непосредственное осуществление контроля за состоянием охраны труда на предприятии, организация работы по охране труда, оказание ме</w:t>
        <w:softHyphen/>
        <w:t>тодической помощи структурным подразделениям возлагается на лицо, ответственное за охрану труда.</w:t>
      </w:r>
    </w:p>
    <w:p>
      <w:pPr>
        <w:pStyle w:val="Normal"/>
        <w:ind w:right="8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71"/>
      <w:bookmarkStart w:id="6" w:name="sub_71"/>
      <w:bookmarkEnd w:id="6"/>
    </w:p>
    <w:p>
      <w:pPr>
        <w:pStyle w:val="Normal"/>
        <w:ind w:right="8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уководитель управления</w:t>
      </w:r>
    </w:p>
    <w:p>
      <w:pPr>
        <w:pStyle w:val="Normal"/>
        <w:ind w:right="88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1. Обеспечивает соблюдение трудового законодательства, стандартов, норм и правил по охране труда, выполнение постановлений, распоряжений главы администрации Краснодарского края, приказов и указаний департамента и предписаний органов государственного надзора, а также настоящего Положения. Утверждает Положение об организации работы по охране труда в УО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2. Организует разработку планов социального развития коллектива и планов по охране и улучшению условий труда работников. Осуществляет контроль за выполнением запланированных мероприят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3. Организует контроль за состоянием условий и охраны труда в подразделения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4. Обеспечивает своевременное представление в установленном порядке статистической отчетности по охране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5. Обеспечивает организацию технологических процессов, эксплуатацию оборудования и транспортных средств в соответствии с требованиями охраны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6. Организует проведение предварительных при поступлении на работу и периодических медицинских осмотров работников в соответствии с установленным порядко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7. Обеспечивает обучение и проверку знаний правил охраны труда, в соответствии с Положением о порядке обучения безопасным методам труда работник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8. Организует обеспечение работающих сертифицированной спецодеждой, спецобувью и другими средствами индивидуальной защиты в соответствии с Типовыми норм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9. Обеспечивает разработку и утверждение инструкций по охране труда, программ обучения и инструктажей по охране труда работник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10. Обеспечивает выполнение требований Трудового кодекса РФ по расследованию и учету несчастных случаев на производств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11. Принимает меры к созданию уголка по охране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12. Создает условия для эффективной работы службы охраны труда, не допускает привлечения работников службы к выполнению работ, не входящих в их функции и не связанных с их обязанностя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13. Обеспечивает проведение аттестации рабочих мест по условиям труда и сертификации работ по охране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14. Рассматривает состояние условий и охраны труда и заслушивает отчеты руководителей отдельных подразделений о проводимой ими работе по улучшению условий труда и снижению производственного травматизма, о ходе выполнения целевой программы улучшения условий и охраны труда, коллективного договора и соглашения по охране труда, оценивает результаты работы структурных подразделений по созданию безопасных условий труда на производстве. Принимает соответствующие меры по устранению имеющихся недостатков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Обеспечивает проведение обязательного социального страхования работников от несчастных случаев на производстве и профессиональных заболева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16. Осуществляет контроль за наличием медицинских аптечек в подразделении и принадлежностей для оказания первой доврачебной помощи пострадавшем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17. Обеспечивает исправное состояние и безопасную эксплуатацию транспорта и его ремон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18. Обеспечивает соблюдение режима работы и отдыха водителя в соответствии с действующим законодательство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19. Проводит обязательный инструктаж с водителем по безопасной перевозке людей и при направлении в командировк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2.20. Организовывает разработку схемы движения транспорта и обеспечивает безопасное движение транспорта по территории учрежден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Заместитель руководителя управ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управл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3.1. Осуществляет руководство работой по обеспечению охраны труда в структурных подразделениях. Руководит работой специалиста по охране труда (при наличии соответствующего приказа руководителя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3.2. Обеспечивает безопасную эксплуатацию оборудования и технологических процесс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3.3. Обеспечивает организацию внедрения в структурных подразделениях нормативных правовых актов по охране труда и контроля за выполнением изложенных в них требований. Организует своевременный пересмотр и утверждение инструкций по охране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3.4. Обеспечивает выполнение в установленные сроки предписаний органов государственного надзора и контроля и вышестоящих организац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3.5. Обеспечивает организацию и проведение в установленные сроки обучения, инструктаж и повышение квалификации работников по вопросам охраны труда. Возглавляет комиссию по проверке знаний норм и правил охраны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3.6. Является председателем комиссии по проведению аттестации рабочих мест по условиям труда и сертификации работ по охране труда. Организует разработку и контроль исполнения организационно-технических мероприятий по улучшению условий труда, по результатам аттестации рабочих мест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3.7. Организует работу комиссии по вводу в эксплуатацию новых и реконструированных объектов, по приемке в эксплуатацию нового и модернизированного оборудования, обеспечивает их соответствие требованиям охраны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3.8. Обеспечивает своевременное составление отчетов по охране труда в сроки установленные департаменто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 Организует внедрение передового опыта работы по охране труда в У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 Специалист с возлож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ей инженера по охране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Специалист с возложением обязанностей инженера по охране труда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1. Проводит работу по созданию безопасных и здоровых условий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2. Систематически, не реже одного раза в три года, проходит в установленном порядке обучение и проверку знаний по охране труда, одного раза в пять лет повышает свою квалификацию в области охраны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3. Осуществляет свою деятельность во взаимодействии с рабочими органами по охране труда департамента, УО, органами государственного надзора и контроля, структурными подразделениями, комитетом (комиссией) по охране труда, уполномоченными (доверенными) лицами по охране труда профессиональных союзов или уполномоченных работниками представительных органов, за соблюдением требований охраны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4. Осуществляет контроль за соблюдением законодательства об охране труда, режима труда и отдыха, применения труда женщин и подростков, применения компенсаций за вредные условия труда, правил и норм безопасности, стандартов и других нормативных документов по охране труда, за выполнением приказов и указаний департамента и органов государственного надзора в области охраны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5. Разрабатывает программы вводного инструктажа работников, проводит вводный инструктаж с вновь принятыми работник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6. Организует обучение работников, в том числе руководителя, и проверку знаний ими норм, правил и инструкций по охране труда, безопасного выполнения работ и оказания первой помощи пострадавшим, а также участвует в работе комиссий по проверке знаний требований охраны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7. Участвует в расследовании несчастных случаев на производстве, профзаболеваний и аварий, а также в разработке мероприятий по их предупреждению. Осуществляет контроль за выполнением мероприятий по предупреждению несчастных случае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8. Ведет регистрацию и учет несчастных случаев, происшедших на производстве и профзаболеваний, составляет отчетность по установленным формам и в установленные сроки представляет их в соответствующие инстан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9. Проводит анализ причин несчастных случаев, совместно с соответствующими подразделениями разрабатывает мероприятия по их предупреждению и осуществляет контроль за их выполнение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10. Совместно с руководителями структурных подразделений организует разработку новых и пересмотр действующих инструкций по охране труда, оказывает методическую помощь руководителям подразделений в разработке инструкций, программ инструктажей и организации обучения работающих безопасным методам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11. Организует обеспечение структурных подразделений нормативными документами, плакатами и другими наглядными пособиями по охране труда, оборудование в подразделениях уголков и информационных стендов по охране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12. Разрабатывает совместно с другими подразделениями соглашение и другие планы и мероприятия по охране труда. Оказывает помощь руководителям структурных подразделений учреждения в выполнении этих мероприят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13. Участвует в рассмотрении проектов на реконструкцию производственных и бытовых помещений, на перестановку оборудования, находящегося в эксплуатации, в разработке и внедрении более совершенных конструкций защитных ограждений, предохранительных устройств и других средств защит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14. Проводит периодические проверки состояния условий труда в подразделениях с привлечением к этой работе специалистов подразделени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15. Совместно с соответствующими подразделениями осуществляет контроль за правильностью организации и безопасностью ведения технологических процессов и работ, техническим состоянием и правильностью эксплуатации оборудования, зданий и сооружений, санитарно-бытовых помещений и устройств, состоянием санитарно-технических условий, наличием, исправностью и правильной эксплуатацией и применением средств защит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16. Запрещает работу отдельных участков, оборудования, механизмов при условиях, опасных для жизни и здоровья работающих, немедленно докладывая об этом по подчиненности. Отстраняет от работы отдельных лиц (через руководителей соответствующих подразделений), допустивших нарушения требований безопасности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17. Дает обязательные для исполнения в установленные сроки предписания руководителям подразделений об устранении выявленных недостатков по охране труда. Эти предписания могут быть отменены руководителем или его заместителем, на которого возложено руководство службой охраны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18. Участвует в работе по проведению аттестации рабочих мест по условиям труда и сертификации работ по охране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19. Контролирует обеспечение работающих спецодеждой, спецобувью и другими средствами индивидуальной защиты, смывающими и обезвреживающими средствами, бесплатным молоком. Контролирует организацию приема, хранения, чистки, стирки и ремонта средств индивидуальной защит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20. Готовит проекты приказов, методические и обзорные документы по вопросам охраны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21. Рассматривает письма, заявления и жалобы работников по вопросам охраны труда и подготавливает по ним проекты ответов и предложения по принятию соответствующих мер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22. Консультирует работников по вопросам охраны труда. Готовит предложения по улучшению условий и охраны труда, для включения в соглашения по охране труда, в коллективные договоры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23. Вносит руководству предложения, направленные на улучшение работы в области охраны труда, о поощрении руководителей подразделений за активную работу по созданию безопасных условий труда, а также о наложении дисциплинарных взысканий на руководителей подразделений и специалистов за нарушения требований охраны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24. Следит за своевременным проведением медосмотров работников при поступлении их на работу и периодических, а также за наличием в структурных подразделениях медицинских аптечек первой помощ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4.25. Участвует в подготовке документов для назначения выплат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Руководитель структурного подраздел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1. Обеспечивает соблюдение законодательства о труде, стандартов, правил и норм по охране труда в подразделен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2. Организует безопасные условия труда при эксплуатации и техническом обслуживании оборудова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3. Разрабатывает должностные инструкции для специалистов подразделения, предусмотрев в них обязанности по охране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4. Обеспечивает рабочие места инструкциями, плакатами, предупредительными надписями, знаками безопасности, следит за их сохранностью и периодическим обновлением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5. Участвует в проведении аттестации рабочих мест по условиям труда в своем подразделен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6. Осуществляет выполнение в установленные сроки предписаний органов государственного надзора и внутриведомственного контроля, предложений по улучшению условий труда работников, предусмотренных актами проверок, планами, а также приказами руководител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7. Подготавливает предложения в целевые планы по охране и улучшению условий труда, в соглашения по охране труда, текущие планы мероприятий по улучшению условий и безопасности труда работающих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8. Приостанавливает работу оборудования, если создается угроза жизни и здоровью работающих, сообщает об этом немедленно руководителю, заместителю руководителя, специалисту с возложением обязанностей инженера по охране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9. Своевременно сообщает руководителю, заместителю руководителя и специалисту с возложением обязанностей инженера по охране труда о каждом несчастном случае, происшедшем в подразделении. В установленные сроки разрабатывает и осуществляет мероприятия по устранению причин, вызвавших несчастный случай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10. Отстраняет от работы лиц, грубо нарушающих трудовую и технологическую дисциплину, правила и инструкции по охране труда, сообщая об этом вышестоящему по подчиненности руководител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11. Представляет материалы руководителю для принятия мер к работникам, нарушающим трудовую и технологическую дисциплину, правила и инструкции по охране труда, а также материалы на поощрение работников подразделения за активное содействие в выполнении правил и инструкций по охране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12. Контролирует состояние условий труда, рабочих мест, наличие и исправное состояние ограждений опасных мест оборудования, предохранительных устройств, блокировок, сигнализа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13. Организует оказание медицинской помощи при несчастных случаях до прибытия медицинского персонала и доставку пострадавшего в лечебное учреждение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14. Своевременно доводит до работников подразделения содержание приказов и указаний руководителя, по вопросам охраны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15. Следит за обучением безопасным методам труда вновь принятых и переведенных работников. Не допускает к самостоятельной работе лиц, не прошедших инструктажа и соответствующей проверки знаний по охране труд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5.16. Участвует в работе комиссий по проверке знаний работниками правил и инструкций по охране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Ответственный за электрохозяйств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электрохозяйство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1. Обеспечивает надежную и безопасную эксплуатацию, своевременное проведение профилактических осмотров и испытаний электрических установок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2. Организует своевременную проверку исправности защитного заземления и сопротивления изоляции электрического и технологического оборудования и установок в соответствии с требованиями правил и инструкций, обеспечивает выполнение мероприятий по снятию статического электричеств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3. Обеспечивает в установленном порядке допуск персонала к обслуживанию электроустановок. Организует обучение и проверку знаний правил по охране труда и электробезопасности у электротехнологического персонала. Организует присвоение соответствующей группы по электробезопасности электротехническому и электротехнологическому персоналу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4. Разрабатывает инструкции по охране труда для персонала, обслуживающего электрические установки. Участвует в разработке инструкций по охране труда для электротехнологического персонал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5. Организует проверку знаний и присвоение соответствующей группы по электробезопасности у руководителей и специалистов. Принимает участие в работе комиссии по проверке знаний правил охраны труда руководителями и специалистам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6. Участвует в расследовании аварий и несчастных случаев, происшедших при эксплуатации электроустановок и в разработке мероприятий по их предупреждению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.6.7. Обеспечивает выполнение предписаний органов государственного надзора и службы охраны труда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Принимает меры по обеспечению рабочих мест и объектов знаками безопасности, плакатами, инструкциями и другими наглядными пособиями, предусмотренными правилами охраны труда и Правилами эксплуатации электроустановок потребите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 Комендант управления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мендант управл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1. Обеспечивает безопасную эксплуатацию и ремонт оборудования (за исключением оргтехники). Осуществляет соответствие технического состояния оборудования и инструмента требованиям правил технической эксплуатации и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2. Принимает меры по устранению выявленных конструктивных недостатков оборудования, механизмов, приспособлений и инструментов, создающих угрозу здоровью и жизни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3. Обеспечивает эффективную работу вентиляционных систем, их своевременный профилактический осмотр и ремо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7.4. Приостанавливает эксплуатацию оборудования в случае несоответствия его требованиям безопасности труда и сообщает об этом руковод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 Контролирует состояние охраны труда, техническое состояние и безопасность эксплуатации,  принимает меры по устранению выявленных недоста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Специалист эксперт (администратор баз данных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1. Обеспечивает безопасную эксплуатацию и ремонт оргтехники. Осуществляет соответствие технического состояния оборудования и инструмента требованиям правил технической эксплуатации и охраны тру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2. Принимает меры по устранению выявленных конструктивных недостатков оборудования, механизмов, приспособлений и инструментов, создающих угрозу здоровью и жизни работни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3. Приостанавливает эксплуатацию оборудования в случае несоответствия его требованиям безопасности труда и сообщает об этом руководител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Контролирует состояние охраны труда, техническое состояние и безопасность эксплуатации оргтехники,  принимает меры по устранению выявленных недостат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. Главный бухгалтер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1. Обеспечивает финансирование и правильное расходование средств на проведение мероприятий по охране труда. Входит в комиссию по контролю выполнения мероприятий по охране труда, предусмотренных колдоговором (соглашениями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2. Осуществляет учет средств, расходуемых на проведение мероприятий по охране труда, в установленном порядке и в установленные сроки составляет отчет о затратах на мероприят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3. Составляет и в установленные сроки представляет отчет о числе дней неявок на работу в связи с временной нетрудоспособностью при несчастных случаях на производст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0. Специалист 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тветственный за ведение кадровой работ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1. Обеспечивает правильность приема, увольнения и перевода на другую работу работников в соответствии с законодательством РФ (после прохождения медицинских осмотров в предусмотренных случаях и проведения инструктажей по охране труд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2. После подписания  служебного контракта (трудового договора) с работником (внесения изменений), направляет работника к специалисту, на которого возложены обязанности инженера по охране труда для проведения обучения и всех видов инструктажей по охране труда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1. Работник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1. Обязан соблюдать правила внутреннего трудового распорядка, знать и исполнять требования правил и инструкций по охране труда по своей специальности (работе), инструкций по безопасной эксплуатации машин, механизмов, оборудования, технологию выполняемых работ, своевременно проходить обучение и проверку знаний по охране труда, медицинские осмотры. Знать приемы оказания первой доврачебной помощи пострадавшим. Уметь пользоваться средствами пожароту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2. Перед началом работы должен осмотреть свое рабочее место в части соответствия его требованиям безопасности. В зависимости от выполняемой работы проверить исправность электрической проводки (кабелей) и заземляющих устройств, инструментов и приспособлений, тормозных систем, сигнализации, средств индивидуальной защиты, предохранительных приспособлений и другой оснастки рабочего места. О выявленных нарушениях сообщить своему непосредственному руководител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1.3. Во время работы обязан выполнять правила и инструкции по охране труда по своей специальности (работе), не нарушать технологию выполняемой работы, применять по назначению инструмент, приспособления, правильно пользоваться средствами индивидуальной и коллективной защиты; не допускать посторонних лиц на рабочее место или участок работы; не пользоваться неисправным инструментом. Содержать рабочее место в чист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4. По окончании работы убрать свое рабочее место, используемые в работе инструменты, приспособления и т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ительные положения</w:t>
      </w:r>
    </w:p>
    <w:p>
      <w:pPr>
        <w:pStyle w:val="Normal"/>
        <w:ind w:left="13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В соответствии со специфическими особенностями управления и выполняемых работ, при отсутствии в штатном расписании соответствующих должностей руководителей и специалистов, обязанности по обеспечению здоровых и безопасных условий труда могут быть перераспределены или возложены в необходимом объеме на других руководителей и специалистов, имеющих соответствующие полномоч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2. Руководители, специалисты в случае возложения на них обязанностей по обеспечению охраны труда несут ответственность в установленном законодательством РФ порядк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3. Ответственность за несчастные случаи на производстве, в установленном законодательством порядке, несут работники и должностные лица, которые своими распоряжениями, действиями или бездействием не приняли необходимых мер по предотвращению несчастного случая, нарушили свои должностные обязанности по охране труд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</w:r>
    </w:p>
    <w:p>
      <w:pPr>
        <w:pStyle w:val="Heading"/>
        <w:jc w:val="left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СОГЛАСОВАНО:</w:t>
      </w:r>
    </w:p>
    <w:p>
      <w:pPr>
        <w:pStyle w:val="Normal"/>
        <w:ind w:right="43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едатель совета трудового</w:t>
      </w:r>
    </w:p>
    <w:p>
      <w:pPr>
        <w:pStyle w:val="Normal"/>
        <w:ind w:right="43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коллектива УО в Апшеронском районе</w:t>
        <w:tab/>
        <w:tab/>
        <w:t xml:space="preserve">          </w:t>
        <w:tab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Название Знак"/>
    <w:qFormat/>
    <w:rPr>
      <w:rFonts w:ascii="Arial" w:hAnsi="Arial" w:eastAsia="Times New Roman" w:cs="Arial"/>
      <w:i/>
      <w:lang w:val="en-US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Arial" w:hAnsi="Arial" w:eastAsia="Times New Roman" w:cs="Arial"/>
    </w:rPr>
  </w:style>
  <w:style w:type="character" w:styleId="Style18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222" w:after="0"/>
      <w:ind w:right="-79" w:hanging="0"/>
      <w:jc w:val="center"/>
    </w:pPr>
    <w:rPr>
      <w:rFonts w:cs="Times New Roman"/>
      <w:i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01:00Z</dcterms:created>
  <dc:creator>buhareva</dc:creator>
  <dc:description/>
  <cp:keywords/>
  <dc:language>en-US</dc:language>
  <cp:lastModifiedBy>Мурад</cp:lastModifiedBy>
  <cp:lastPrinted>2010-03-31T12:59:00Z</cp:lastPrinted>
  <dcterms:modified xsi:type="dcterms:W3CDTF">2018-04-12T07:22:00Z</dcterms:modified>
  <cp:revision>13</cp:revision>
  <dc:subject/>
  <dc:title/>
</cp:coreProperties>
</file>