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4206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Директор школы                                      ______________ Ашаханов М.М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Приказ № __   от __ __.201__г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 НО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– специально организованная деятельность обучающихся 1-4 классов, представляющая собой неотъемлемую часть образовательного процесса в школе, отличная от урочной системы обуч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может быть организован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разовательные программы внеурочной деятельности разрабатываются и утверждаются педагогическим советом Школы.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Занятия внеурочной деятельности могут проводиться учителями начальных классов Школы, учителями-предметниками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. Обучающиеся при организации дополнительной внеурочной деятельности находятся под наблюдением учител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Учет занятости обучающихся внеурочной деятельностью осуществляется учителем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истематизация результатов различных видов внеурочной деятельности обучающихс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), прописываются все спортивные дости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48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2305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ТАИСА</dc:creator>
  <dc:description/>
  <cp:keywords/>
  <dc:language>en-US</dc:language>
  <cp:lastModifiedBy>Мурад</cp:lastModifiedBy>
  <cp:lastPrinted>2019-01-14T14:26:00Z</cp:lastPrinted>
  <dcterms:modified xsi:type="dcterms:W3CDTF">2019-01-14T11:26:00Z</dcterms:modified>
  <cp:revision>18</cp:revision>
  <dc:subject/>
  <dc:title/>
</cp:coreProperties>
</file>