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/>
      </w:pPr>
      <w:r>
        <w:rPr/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 xml:space="preserve">Директор школы                                      __________ Ашаханов М.М.                        </w:t>
            </w:r>
          </w:p>
          <w:p>
            <w:pPr>
              <w:pStyle w:val="Normal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  <w:t>Приказ № __   от __ __.201__г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од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формах получения образования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КОУ «Кородинская СОШ», реализующего образовательные программы начального общего, основного общего, среднего (полного) общего образования (далее – Школа). по организации образовательного процесса в различных формах получения общего образования гражданами, проживающими как на территории с.Кор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,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426" w:right="424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Мурад</cp:lastModifiedBy>
  <cp:lastPrinted>2019-01-14T14:41:00Z</cp:lastPrinted>
  <dcterms:modified xsi:type="dcterms:W3CDTF">2019-01-14T11:41:00Z</dcterms:modified>
  <cp:revision>15</cp:revision>
  <dc:subject/>
  <dc:title/>
</cp:coreProperties>
</file>