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325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  <w:gridCol w:w="3233"/>
                              <w:gridCol w:w="3608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Принято педоветом МКОУ «Кород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протокол № 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от __  __  201__ г.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Утверждаю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Директор школы                                      __________ Ашаханов М.М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 w:val="24"/>
                                      <w:szCs w:val="24"/>
                                    </w:rPr>
                                    <w:t>Приказ № __   от __ __.201__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55.2pt;mso-wrap-distance-left:0pt;mso-wrap-distance-right:9pt;mso-wrap-distance-top:5pt;mso-wrap-distance-bottom:5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4"/>
                        <w:gridCol w:w="3233"/>
                        <w:gridCol w:w="3608"/>
                      </w:tblGrid>
                      <w:tr>
                        <w:trPr/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  <w:t>Принято педоветом МКОУ «Кород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  <w:t>протокол № 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  <w:t>от __  __  201__ г.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Утверждаю: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Директор школы                                      __________ Ашаханов М.М.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 w:val="24"/>
                                <w:szCs w:val="24"/>
                              </w:rPr>
                              <w:t>Приказ № __   от __ __.201__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«Кородин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Положение о школьной библиотеке</w:t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8477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324" w:before="150" w:after="0"/>
        <w:jc w:val="center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8477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школьной библиотеке МКОУ «Кородинская СОШ 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top"/>
        <w:outlineLvl w:val="2"/>
        <w:rPr>
          <w:rFonts w:ascii="Times New Roman" w:hAnsi="Times New Roman" w:eastAsia="Times New Roman" w:cs="Times New Roman"/>
          <w:b/>
          <w:b/>
          <w:bCs/>
          <w:color w:val="8477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  Данное положение разработано в соответствии с  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соответствии с Уставом МКОУ «Кородинская СОШ»,  в соответствии с требованиями ФГОС, Сан.Пин 2.4.2.282-10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   Деятельность библиотеки основывается на принципах демократии, гуманизма, общедос-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  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  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-зованию с учетом имеющихся возможностей. Организация обслуживания участников образова-тельного процесса производится  в соответствии с правилами техники безопасности и противо-пожарными, санитарно-гигиеническими требования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  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   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Зав. библиотекой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Зав.библиотекой (педагог-библиотекарь) выявляет и исключает из открытого доступа отдела обслуживания учащихся печатные издания, соответствующие знаку информационной продукции 16+, 18+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Настоящее положение определяет уровень базисных требований к библиотеке муниципального казённого общеобразовательного учреждения «Кородинская СОШ»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Задачи библиотеки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 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-ческих возможностей), формирование комфортной среды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 Защита  детей от информации, причиняющей вред их здоровью и развитию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Основные функции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Формирование фонда библиотечно-информационных ресурсов в соответствии с образова-тельными программами ОУ. Библиотека комплектует универсальный фонд учебной, художес-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 Обеспечивает защиту детей от вредной для их здоровья и развития информации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 Отдел автоматизации проводит регулярно, не реже 1 раз в квартал, работу по блокированию доступа с компьютеров, установленных в библиотеке, к сайтам и электронным документам, включенным в «Федеральный список экстремистских материалов»,   проведенная работа фиксируется  в Журнале сверки. Фильтрация сети Интернет  предоставляется  провайдером «Ростелеком»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  Организация и ведение электронного  каталога.  Обеспечивает информирование пользователей об информационной продукции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 Осуществление дифференцированного библиотечно-информационного обслуживания учащихс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  с уча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содействует развитию критического мышле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дет библиотечно-информационное обслуживание с учетом запросов обучающихс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допускает учащихся к  Интернет-ресурсам, электронным документам экстремистского характер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яет запросы, связанные с обучением, воспитанием и здоровьем дете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доступ к педагогической информации на любых носителях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 библиотеки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онтроль,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Зам. директора по ИОП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Организовывается взаимодействие с библиотеками (сельскими, районными)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роисходит систематическое информирование читателей о деятельности библиотеки, в том числе через школьный  сайт. Ссылка на Федеральный список экстремистских материалов размещена на школьном сайте в разделе Библиотека (Сайт Министерства юстиции РФ)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minjust.ru/extremist-materials</w:t>
        </w:r>
      </w:hyperlink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Организуется работа по сохранности библиотечного фонда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Управление, штаты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бщее руководство деятельностью школьной библиотеки осуществляет директор школы, который утверждает нормативные и технологические документы, планы и отчеты о работе библиотеки. Директор несет ответственность за все стороны деятельности библиотеки и,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Директор школы делегирует выполнение отдельных функций контроля над деятельностью библиотеки заместителю директора по УВР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 Ряд функций управления библиотекой делегируется директором ОУ зав. библиотекой,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За организацию работы и результаты деятельности библиотеки отвечает зав. библиотекой, который является членом педагогического совета, входит в состав педагогического совета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Библиотека составляет годовой план и отчет по работе, которые обсуждаются на педагоги-ческом совете и утверждаются директором школы. Годовой план библиотеки является частью общего годового плана УВР ОУ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График работы библиотеки устанавливается в соответствии с расписанием работы школы, а также правилами внутреннего трудового распорядка. Один час рабочего дня выделяется на выполнение внутри библиотечной работы. Один раз в месяц в библиотеке проводится санитарный день, в который библиотека не обслуживает читателей. Среда - методический день библиотекаря, который используется для посещения семинаров, совещаний библиотекарей, для подготовки к массовым мероприятиям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В целях обеспечения дифференцированной работы школьной библиотеки могут вводиться должности: заведующий библиотекой, библиотекарь, педагог-библиотекарь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9. Работники библиотеки должны располагать сведениями о запрещенных книгах и иной печатной продукции, т.е. иметь государственный перечень (список) экстремистской литературы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Права, обязанности и ответственность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ники школьной библиотеки имеют право: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амостоятельно определять содержание и формы своей деятельности в соответствии с целями и задачами, приведенными в настоящем положении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азрабатывать правила пользования библиотекой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Проводить в установленном порядке факультативные занятия, уроки и кружки по информационной грамотности и культуре;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Участвовать в управлении ОУ согласно Положению об ОУ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На свободный доступ к информации, связанной с решением поставленных перед библиотекой задач: к образовательным программам, учебным планам, планам работу ОУ и его структурных подразделений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а поддержку со стороны региональных органов образования и администрации ОУ в деле организации повышения квалификации работников библиотек. Создания необходимых условий для их самообразования, а также для обеспечения их участия в работе МО библиотечных работников, в научных конференциях, совещаниях, семинарах по вопросам библиотечно-информационной работы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На участие в работе общественных организаций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На дополнительную оплату труда, предусмотренную законодательством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 На представление к различным формам поощрения, наградам и знакам отличия, предусмо-тренным для работников образования и культуры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блиотечные работники несут ответственность: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0. За соблюдение трудовых отношений, регламентируемых законодательством РФ о труде и коллективным договором МКОУ «Кородинская СОШ»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1. За выполнение функций, предусмотренных настоящим Положением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2. За сохранность библиотечных фондов в порядке, предусмотренном действующим законодательством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3. 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Права и обязанности пользователей библиотеки</w:t>
      </w:r>
    </w:p>
    <w:p>
      <w:pPr>
        <w:pStyle w:val="Normal"/>
        <w:spacing w:lineRule="auto" w:line="240" w:before="0" w:after="180"/>
        <w:jc w:val="both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1. Пользователи библиотеки имеют право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консультационную помощь в поиске и выборе источников информац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левать срок пользования документам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мероприятиях, проводимых библиотеко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аться для разрешения конфликтной ситуации к директору школы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справочно-библиографическим аппаратом библиотек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2. Пользователи школьной библиотеки обязаны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пользования школьной библиотеко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вращать документы в школьную библиотеку в установленные сро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стью рассчитаться со школьной библиотекой по истечении срока обучения или работы в школе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ддерживать порядок расстановки документов в открытом доступе библиотеки, расположения карточек в каталогах и картотеках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3.  Порядок работы с компьютером, расположенным в библиотек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компьютером участников образовательного процесса производится по графику, утвержденному руководителем образовательного учреждения и в присутствии сотрудника библиоте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рещается обращение к ресурсам Интернет, содержащим экстремистский характер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компьютером производится согласно утвержденным санитарно-гигиеническим требованиям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 всем вопросам поиска информации в Интернете пользователь должен обращаться к работнику библиотек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запрещается обращение к ресурсам Интернета, предполагающим оплату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9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93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932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://minjust.ru/extremist-materia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18:00Z</dcterms:created>
  <dc:creator>User</dc:creator>
  <dc:description/>
  <cp:keywords/>
  <dc:language>en-US</dc:language>
  <cp:lastModifiedBy>Мурад</cp:lastModifiedBy>
  <cp:lastPrinted>2019-01-14T14:43:00Z</cp:lastPrinted>
  <dcterms:modified xsi:type="dcterms:W3CDTF">2019-01-14T11:43:00Z</dcterms:modified>
  <cp:revision>5</cp:revision>
  <dc:subject/>
  <dc:title/>
</cp:coreProperties>
</file>