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39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tLeast" w:line="273" w:before="0" w:after="0"/>
              <w:textAlignment w:val="top"/>
              <w:rPr/>
            </w:pPr>
            <w:r>
              <w:rPr/>
              <w:t xml:space="preserve">               </w:t>
            </w:r>
          </w:p>
          <w:tbl>
            <w:tblPr>
              <w:tblW w:w="9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233"/>
              <w:gridCol w:w="3608"/>
            </w:tblGrid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>Принято педоветом МКОУ «Кородинская СОШ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6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Calibri" w:cs="Times New Roman"/>
                      <w:bCs/>
                      <w:spacing w:val="-7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Утверждаю: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Директор школы                                      __________ Ашаханов М.М.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>Приказ № __   от __ __.201__г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родин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орядке  аттестации</w:t>
      </w:r>
      <w:r>
        <w:rPr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дагогических работников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соответствие 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нимаемой должности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ий порядок аттестации педагогических работников (далее - Положение) определяет правила проведения аттестации педагогических работников на соответствие занимаемой должности муниципального казённого общеобразовательного учреждения(далее – ОУ)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щего образовательные программы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го  образования. 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орядок аттестации составлен на основании следующих документов: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.2 статьи 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от 29 декабря 2012 года № 273-ФЗ “Об образовании в Российской Федерации”;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Приказа Министерства образования  и науки Российской Федерации от 24 марта 2010 г.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 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Основными задачами аттестации являются:</w:t>
      </w:r>
    </w:p>
    <w:p>
      <w:pPr>
        <w:pStyle w:val="1"/>
        <w:spacing w:lineRule="auto" w:line="24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1"/>
        <w:spacing w:lineRule="auto" w:line="24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  повышение эффективности и качества педагогического  труда;</w:t>
      </w:r>
    </w:p>
    <w:p>
      <w:pPr>
        <w:pStyle w:val="1"/>
        <w:spacing w:lineRule="auto" w:line="240"/>
        <w:ind w:left="54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 выявление перспектив использования потенциальных возможностей педагогических работников;</w:t>
      </w:r>
    </w:p>
    <w:p>
      <w:pPr>
        <w:pStyle w:val="1"/>
        <w:spacing w:lineRule="auto" w:line="24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1"/>
        <w:spacing w:lineRule="auto" w:line="24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определение необходимости повышения квалификации педагогических  работников;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Формирование аттестационных комиссий, их состав и порядок работы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Аттестация педагогических работников ОУ проводится аттестационной комиссией, формируемой Приказом директора ОУ в начале учебного года и действующей на протяжении всего учебного года.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состава Аттестационной комиссии вносятся лицом, её утвердившим. Инициировать изменение состава Аттестационной  комиссии имеет право учредитель комиссии, педагогический совет школы, профсоюзный комитет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Аттестационная комиссия в составе председателя комиссии, заместителя председателя, секретаря и членов комиссии формируется из числа представителей профессиональных союзов и общественных объединений, органов самоуправления ОУ (Управляющего совета образовательного учреждения, методического совета, педагогического совета и др.)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едседатель аттестационной комиссии: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Председательствует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Организует работу аттестационной комиссии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 Распределяет обязанности между членами аттестационной комиссии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 Определяет по согласованию с членами комиссии порядок рассмотрения вопросов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5. 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6. По поручению директора ОУ осуществляет другие обязанности  в пределах своих полномочий, в том числе согласование сроков квалификационного испытания с </w:t>
      </w:r>
      <w:r>
        <w:rPr>
          <w:rFonts w:cs="Times New Roman" w:ascii="Times New Roman" w:hAnsi="Times New Roman"/>
          <w:sz w:val="24"/>
          <w:szCs w:val="24"/>
        </w:rPr>
        <w:t>МКУ «Методический центр Красногвардейского район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щение временно отсутствующего председателя аттестационной комиссии. 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Секретарь  аттестационной комиссии: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1. Принимает документы аттестующихся на соответствие занимаемой должности с фиксацией их в “Журнале регистрации принятых на рассмотрение аттестационной комиссии МКОУ СОШ №5 аттестационных материалов на соответствие занимаемой должности”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2. Письменно оповещает аттестующихся о дате квалификационных испытаний сразу же после назначения срока испытания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3. Оповещает аттестующихся, членов 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4. Ведёт протоколы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5. Организует выдачу аттестационных листов с фиксацией в “Журнале учёта выдачи аттестационных листов на соответствие занимаемой должности” под роспись аттестуемого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6. Организует хранение протоколов, журналов регистрации документов аттестующихся и регистрации выдачи аттестационных листов в методическом кабинете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7. Курирует своевременное размещение информации о заседаниях комиссии, результатах её работы на сайте ОУ. 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8. Осуществляет другие полномочия, порученные ему Председателем комиссии.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щение временно отсутствующего секретаря аттестационной комиссии.  В случае временного отсутствия (болезни, отпуска, командировки и другой уважительной причины) секретаря аттестационной комиссии полномочия секретаря  комиссии по его поручению осуществляет 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 и Управляющего совета школы. 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Состав аттестационной комиссии  формируется таким образом, чтобы была исключена возможность конфликта интересов, который мог бы повлиять на принимаемые комиссией  решения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Педагогический работни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меет право лично присут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Графики работы аттестационных комиссий составляются и утверждаются ежегодно Приказом директора ОУ. 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наличии в аттестационном листе указанных рекомендац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о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 позднее чем через год </w:t>
      </w:r>
      <w:r>
        <w:rPr>
          <w:rFonts w:eastAsia="Times New Roman" w:cs="Times New Roman" w:ascii="Times New Roman" w:hAnsi="Times New Roman"/>
          <w:sz w:val="24"/>
          <w:szCs w:val="24"/>
        </w:rPr>
        <w:t>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Решение аттестационной комиссии о результатах аттестации педагогических работников утверждается Приказом директора ОУ. 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Аттестационный лист и выписка из Приказа директора ОУ направляются педагогическому работник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онный лист, выписка из распорядительного акта хранятся в личном деле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Информация о составе, графике работы Аттестационной комиссии, иная информация о её деятельности размещается и регулярно обновляется на сайте ОУ в разделе “Аттестация  педагогических кадров”.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Порядок аттестации педагогических  и руководящих работников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 целью подтверждения соответствия занимаемой должности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2.Аттест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обязательной. </w:t>
      </w:r>
    </w:p>
    <w:p>
      <w:pPr>
        <w:pStyle w:val="1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 Аттестации не подлежат:</w:t>
      </w:r>
    </w:p>
    <w:p>
      <w:pPr>
        <w:pStyle w:val="1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1 Педагогические работники, проработавшие в занимаемой должности менее двух лет;</w:t>
      </w:r>
    </w:p>
    <w:p>
      <w:pPr>
        <w:pStyle w:val="1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2 Беременные женщины;</w:t>
      </w:r>
    </w:p>
    <w:p>
      <w:pPr>
        <w:pStyle w:val="1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3 Женщины, находящиеся в отпуске по беременности и родам;</w:t>
      </w:r>
    </w:p>
    <w:p>
      <w:pPr>
        <w:pStyle w:val="1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.4 Педагогические работники, находящиеся в отпуске по уходу за ребенком до достижения им возраста трех лет.</w:t>
      </w:r>
    </w:p>
    <w:p>
      <w:pPr>
        <w:pStyle w:val="1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ттестация указанных работников в п.п. 21.1-21.4 возможна не ранее чем через два года после их выхода из указанных отпусков.</w:t>
      </w:r>
    </w:p>
    <w:p>
      <w:pPr>
        <w:pStyle w:val="1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 Для аттестации на соответствие занимаемой должности аттестуемым необходимо предоставить следующие документы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е представление  аттестуемого (Приложение 1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новик будущего аттестационного листа - электронный вариант (Приложение 3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 о повышении квалификации и/или переподготовке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документы (их копии) по желанию аттестуемог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Основанием для проведения аттестации является представление работодателя (далее – Представление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формляется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ем образовательного учреждения на  педагогических работников, подтверждающих соответствие занимаемой долж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 Педагогические работники в ходе аттестации проходя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валификационные испытания в письменной 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, связанным с осуществлением ими педагогической деятельности по занимаемой должности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7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. Оценка деятельности аттестуемого.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-ное выполнение учебных програм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ное участие в методической работе ОУ и иных педагогических сообществ.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. 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ует занимаемой должности (указывается должность работника);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соответствует занимаемой должности (указывается должность работника)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0" w:name="_GoBack"/>
      <w:bookmarkEnd w:id="0"/>
      <w:r>
        <w:br w:type="page"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КОУ «Кородинская СОШ»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ление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проведения аттестации педагогического работника</w:t>
      </w:r>
    </w:p>
    <w:p>
      <w:pPr>
        <w:pStyle w:val="1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казённого общеобразовательного</w:t>
      </w:r>
    </w:p>
    <w:p>
      <w:pPr>
        <w:pStyle w:val="1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 «Кородинская средняя общеобразовательная школа»</w:t>
      </w:r>
    </w:p>
    <w:p>
      <w:pPr>
        <w:pStyle w:val="1"/>
        <w:spacing w:lineRule="auto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1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(полностью) аттестуемого работника)</w:t>
      </w:r>
    </w:p>
    <w:tbl>
      <w:tblPr>
        <w:tblW w:w="455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51"/>
      </w:tblGrid>
      <w:tr>
        <w:trPr/>
        <w:tc>
          <w:tcPr>
            <w:tcW w:w="4551" w:type="dxa"/>
            <w:tcBorders/>
          </w:tcPr>
          <w:p>
            <w:pPr>
              <w:pStyle w:val="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_____________________________</w:t>
            </w:r>
          </w:p>
        </w:tc>
      </w:tr>
    </w:tbl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должности, по которой аттестуется работник)</w:t>
      </w:r>
    </w:p>
    <w:p>
      <w:pPr>
        <w:pStyle w:val="1"/>
        <w:spacing w:lineRule="auto" w:line="240" w:before="12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д, число и месяц рождения: ______________________________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образовании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ысшее, среднее профессиональное и т. д.; какое образовательное учреждение окончил, когда,</w:t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ость, квалификация по диплому)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трудовой стаж: ___________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педагогической работы: _____лет, в данной должности - _____лет.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ж работы в данной организации: ______ лет.</w:t>
      </w:r>
    </w:p>
    <w:p>
      <w:pPr>
        <w:pStyle w:val="1"/>
        <w:spacing w:lineRule="auto" w:line="240" w:before="12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и достижения в профессиональной деятельности (в соответствии с требованиями квалификационной характеристики), в том числе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стие детей во внеурочной деятельности по предмету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 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е, российские, областные 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едметных «шестерёнок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и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учител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школьном, городск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опыта на областн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</w:t>
        <w:tab/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ичие деловых и личностных качеств, предполагающих успешную деятельность: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ркие индивидуальные особенности аттестуемого: 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повышении квалификации: (с указанием тематики и объема курсовой подготовк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результатах предыдущей аттестации:  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руководителя ___________________   ________________________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оем присутств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онное испытание прошу провести с использованием бланочной технологии (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форме компьютерного тестирован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(а) _____________ </w:t>
        <w:tab/>
        <w:t>тел. аттестуемого: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ознакомления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0__  год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заполнению представления аттестуемым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требования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 предъявляется секретарю Аттестационной комиссии в печатном виде в соответствии с бланком, данным а Приложении 1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, дата, расшифровка подписи заполняются ручкой синего или черного  цвета лично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я образовательных учреждений, организаций, которые окончил аттестуемый, в которых проходил повышение квалификации указываются полностью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работы - указывается полное наименование образовательного учреждения в соответствии с его Уставом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бланке Представл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ЛЬЗ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менять форматирование документа (размер полей, шрифта, начертание шрифта)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 "Образование"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ть наименование ВУЗа, год окончания, специальность по образованию и квалификацию (по диплому об образовании).</w:t>
      </w:r>
    </w:p>
    <w:p>
      <w:pPr>
        <w:pStyle w:val="1"/>
        <w:spacing w:lineRule="auto" w:line="240"/>
        <w:ind w:left="57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Результаты и достижения в профессиональной деятельности” возможно указать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акими современными образовательными технологиями и методиками владеет аттестуемый, как применяет их в практической профессиональной деятельности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казатели результатов освоения обучающимися аттестуемого образовательных программ (динамика в межаттестационный период или последние 5 лет)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езультаты участия обучающихся во внеурочной деятельности  и другие достижения (динамика в межаттестационный период или за 5 последние лет)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исать личный вклад в инновационную деятельность образовательного учреждения, активное распространение собственного опыта в области повышения качества образования и воспитания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троке  "Наличие наград, званий, ученой степени, ученого звания" указать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наград и год присуждения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ученой степени, наименование учреждения, где состоялась защита диссертации, указывать тему диссертационной работы, год ее защиты.</w:t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 строке "Сведения о повышении квалификации" сообщить: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программы повышения квалификации (тема курсов), наименование образовательного учреждения (организации), в котором аттестуемый проходил повышение квалификации, номер свидетельства (удостоверения) о повышении квалификации и дату прохождения повышения квалификации;</w:t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еподавателей дисциплин (модулей) профессионального цикла указать наименование программы стажировки, наименование профильной организации (предприятия), в которой аттестуемый проходил стажировку, копию документа о прохождении стажировк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16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firstLine="54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54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1"/>
        <w:spacing w:lineRule="auto" w:line="240"/>
        <w:ind w:firstLine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Фамилия, имя, отчество 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Год, число и месяц рождения 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, ученая степень, ученое звание) 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ведения о повышении квалификации за последние 3 года до прохождения аттестации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Общий трудовой стаж   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таж педагогической работы (работы по специальности)______________________ 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раткая оценка деятельности педагогического работника (в т.ч. выполнения рекомендаций предыдущей аттестации)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Рекомендации аттестационной комиссии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Решение аттестационной комиссии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тветствует занимаемой должности (указывается наименование должности); </w:t>
      </w:r>
    </w:p>
    <w:p>
      <w:pPr>
        <w:pStyle w:val="Normal"/>
        <w:shd w:fill="FFFFFF" w:val="clear"/>
        <w:spacing w:before="0" w:after="0"/>
        <w:ind w:left="567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ответствует занимаемой должности (указывается должность работника) пр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условии прохождения профессиональной переподготовки или повыш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валификации;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оответствует занимаемой должности (указывается наименование должност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Количество голосов за _____, против 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Примечания 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аттестационной комиссии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председателя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                          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кретарь                     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                         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та и номер приказа организации, осуществляющей образовательную деятельность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М.П.      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аттестационным листом ознакомлен (а)  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                        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 педагогического работника)                               (дата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решением аттестационной комиссии согласен (согласна); не согласен (не согласна)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                                           (расшифровка подписи)</w:t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МинееваЭЮ</dc:creator>
  <dc:description/>
  <cp:keywords/>
  <dc:language>en-US</dc:language>
  <cp:lastModifiedBy>Мурад</cp:lastModifiedBy>
  <cp:lastPrinted>2019-01-14T14:47:00Z</cp:lastPrinted>
  <dcterms:modified xsi:type="dcterms:W3CDTF">2019-01-14T11:53:00Z</dcterms:modified>
  <cp:revision>17</cp:revision>
  <dc:subject/>
  <dc:title>Положение о порядке проведения аттестации на СЗД КОГОБУ СОШ ЦДОД.docx</dc:title>
</cp:coreProperties>
</file>