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/>
      </w:pPr>
      <w:r>
        <w:rPr/>
        <w:t xml:space="preserve">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5"/>
        <w:gridCol w:w="3286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  <w:t>Принято педоветом МКОУ «Кород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Утверждаю: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Директор школы                                      __________ Ашаханов М.М.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>Приказ № __   от __ __.201__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родин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формах получения образова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0" w:after="28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егулирует деятельность МКОУ «Кородинская СОШ», реализующего образовательные программы начального общего, основного общего, среднего (полного) общего образования (далее – Школа). по организации образовательного процесса в различных формах получения общего образования гражданами, проживающими как на территории сел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 учетом потребностей и возможностей личности общеобразовательные программы осваиваются в образовательном учреждении в очной форме. Возможность освоения общеобразовательных программ в очной форме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Школа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Школа несет ответственность перед обучающимися, их родителями (законными представителями) и учредителем за качество образования и его соответствие федеральным государствен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обучающихся, требованиям охраны их жизни и здоровь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ение для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(полного) общего образования, обеспечивающими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щеобразовательные программы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освоении основных общеобразовательных программ начального общего, основного общего, среднего (полного) общего образования в очной форме  несовершеннолетний гражданин или его родители ( законные представители) несовершеннолетнего обучающегося должны быть ознакомлены с настоящим Положением, уставом общеобразовательного учреждения. учебным планом, программами учебных предметов, требованиями федерального государственного образовательного стандарта, нормами оценки знаний обучающегося по каждому предмету учебного плана, иными документами, регламентирующими образовательную деятельность, а также с нормативными документами, регламентирующими проведение государственной (итоговой) аттестации, в том числе в форме ЕГЭ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еся, осваивающие основные общеобразовательные программы в очной форме зачисляются в контингент обучающихся Школы.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классный журнал того класса, в котором он будет числить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бщеобразовательное учреждение осуществляет индивидуальный учет освоения обучающимися основных общеобразовательных программ начального общего, основного общего , среднего (полного) общего образования , а также хранение в архивах данных об 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воение основных общеобразовательных программ основного общего и среднего (полного) общего образования в общеобразовательном учреждении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Общеобразовательное учреждение выдает выпускникам, прошедшим государственную           (итоговую ) аттестацию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ализация общеобразовательных программ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программы реализуются в общеобразовательном учрежден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 и основного общего образования, не освоившие и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обучающегося в следующий класс осуществляется по решению педагогического совета общеобразовательного учрежд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лучения общего образования по очной форме обучения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бщего образования по очной форме обучения предполагает обязательное посещение обучающимися учебных занятий по предметам учебного плана, организуемых общеобразовательным учреждением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, осваивающим образовательные программы общего образования по очной форме обучения, предоставляются на время обучения бесплатно учебники и другая литература, имеющаяся в библиотеке обще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организации образовательного процесса по очной форме обучения является ур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 по очной форме обучения регламентируется расписанием занятий, которое утверждается директором общеобразовательного учрежден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общеобразовательным учреждением самостоятельно и отражаются в ее устав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меют право на свободное посещение мероприятий, не предусмотренных учебным планом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получения общего образования в форме самообразов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еся школы, осваивающие общеобразовательные программы начального общего, основного общего, среднего (полного)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(итоговую) аттестацию в этой же Шко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ерейти на форму самообразования обучающиеся могут на любой ступени общего образования. Перевод оформляется приказом директора Школы по заявлению совершеннолетнего гражданина 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учающиеся, осваивающие общеобразовательные программы в форме самообразования, вправе на любом этапе продолжить обучение в общеобразовательном учреждении. Данное решение оформляется приказом директора Школы на основании заявления совершеннолетнего гражданина ил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оведение промежуточной аттестации обучающегося, осваивающего общеобразовательные программы в форме самообразования, осуществляется в соответствии с федеральными государственными образовательными программами. Порядок, формы и сроки проведения промежуточной аттестации определяются Школой самостоятельно, оформляются приказом директора Школы и доводятся до сведения совершеннолетнего гражданина или родителей (законных представителей) несовершеннолетнего обучающегося под роспись. Результаты промежуточной аттестации оформляются соответствующими протокол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бучающиеся, указанные в пункте 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000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2:00Z</dcterms:created>
  <dc:creator>user</dc:creator>
  <dc:description/>
  <cp:keywords/>
  <dc:language>en-US</dc:language>
  <cp:lastModifiedBy>Мурад</cp:lastModifiedBy>
  <cp:lastPrinted>2019-01-14T15:24:00Z</cp:lastPrinted>
  <dcterms:modified xsi:type="dcterms:W3CDTF">2019-01-14T12:24:00Z</dcterms:modified>
  <cp:revision>15</cp:revision>
  <dc:subject/>
  <dc:title/>
</cp:coreProperties>
</file>