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22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профсоюзном собр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 № 1 от </w:t>
            </w:r>
            <w:r>
              <w:rPr>
                <w:rFonts w:cs="Times New Roman" w:ascii="Times New Roman" w:hAnsi="Times New Roman"/>
                <w:lang w:val="ru-RU"/>
              </w:rPr>
              <w:t>12.09.20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КОУ                    « Кородинская 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М.М. Аш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сентября 2019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нормах профессиональной э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Кород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ая этика педагогических работников – совокупность моральных норм, определяющих их отношение к своему профессиональному долгу и ко всем участникам отношений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Российской Федерации от 29 декабря 2012г. № 273-ФЗ "Об образовании в Российской Федерации" вводит ряд норм, касающихся профессиональной э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ывает педагогических работников следовать требованиям профессиональной этики (п.2 ч.1 ст.48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сматривает закрепление норм профессиональной этики в локальных нормативных актах образовательной организации (ч.4 ст.47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,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(ч.4 ст.4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разработано на основан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Российской Федерации от 29 декабря 2012г. № 273-ФЗ "Об образовании в Российской Федерации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Российской Федерации от 25 декабря 2008г. № 273-ФЗ "О противодействии коррупции"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х федеральных законов, содержащих ограничения, запреты и обязательства для педагогических работников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 Президента Российской Федерации от 12 августа 2002г. № 885 "Об утверждении общих принципов служебного поведения государственных служащих"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ых нормативных правовых а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ации ЮНЕСКО "О положении учителей", принятой 5 октября 1966 г. Специальной межправительственной конференцией по вопросу о статусе учител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отечественн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является профессионально-нравственным руководством, обращенным к сознанию и совести каждого педагогического работника школы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астоящее Положение служит целя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школ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а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 независимо от занимаемой должности, наличия наград, стажа педагогическ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школы 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 Педагогический работник, осуществляющий педагогическую деятельность или поступающий на работу в школ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Нормы поведения педагогических работник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принцип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олерантность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зако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ветск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фессионализ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мпетен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тветстве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ъективн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существлять деятельность в пределах своих полномоч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, общественных, религиозных объединений, профессиональных или социальных групп и организа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уведомлять администрацию колледжа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ежнациональному и межконфессиональному соглас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нимать предусмотренные законодательством Российской Федерации меры по недопущению возникновения и урегулированию возникших случаев конфликта интерес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быть требовательными к себе, стремиться к самосовершенствован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тоянно стремиться к более эффективному распоряжению ресурсами, находящимися в сфере их ответствен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деловой стиль, опрятность, аккуратность и чувство меры во внешнем вид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 школы или проведения необоснованных сравнений его с другими образовательными организациям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оявления лицемерия и лж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или оскорбитель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ые сигналы мобильных телефонов должны быть отключ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школы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комиссии по профессиональной эт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III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обуч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обучающимися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развитие самостоятельности обучающихся, их инициативности, ответственности, самоконтроля, самовоспитания, желания сотрудничать и помогать друг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прилагают все усилия для того, чтобы защитить их от физического и (или) психологического насил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ививают им ценности, созвучные с международными стандартами прав человека и культурными традициями Росси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 xml:space="preserve">применяют меры воздействия к обучающимся с соблюдением законодательных и моральных нор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предпочт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взятой и необъективной оценки действий законных представителей обучающихс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тказа от объяснения не освоенного обучающимися учебного материала, ссылаясь на их личностные и психологические недостатки, а также из-за отсутствия времени для объяснения (при действительном отсутствии времени необходимо оговорить время консультации, удобное для той и другой стороны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(или вознаграждение) за образовательные услуги (консультации, подготовку к олимпиадам и т.п.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употребления алкогольных напитки во время исполнения должностн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законными представителями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обучаю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обучающихся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сультировать по вопросам образовательного процесс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выслушивать обращение по проблеме, задавать вопросы в корректн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ъясня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ринимать решение по существу обращения (при недостатке полномочий сообщить координаты полномочного лица)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ind w:left="0" w:hanging="0"/>
        <w:rPr>
          <w:sz w:val="24"/>
        </w:rPr>
      </w:pPr>
      <w:r>
        <w:rPr>
          <w:sz w:val="24"/>
        </w:rPr>
        <w:t>помнить, что большинство обратившихся, как правило, столкнулись с трудностями. От того, как их встретят и выслушают, какую окажут помощь, зависит их мнение о педагогических работниках и работе школы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обучающихся педагогические работники не должны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бивать их в грубой форм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разглашать высказанное обучающимися мнение о своих законных представит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В случае конфликтного поведения со стороны законного представителя обучаю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ддерживают атмосферу коллегиальности, уважения их профессионального мнения и убеждений; готовы им предложить совет и помощ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фамильярности в отношениях с коллег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педагогически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администрацие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и правомоч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 В процессе взаимодействия с администрацией педагогические работники обязаны придерживаться норм профессиональной э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бязательства администрации школ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Администрация школы должна быть для других педагогических работников образцом профессионализма, безупречной репутации,  призвана формировать в учебном заведении благоприятный для эффективной работы морально-психологический клим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Администрация школы должна 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воевременно предоставлять педагогическим работникам полный объём информации, необходимой для осуществления ими профессиональной деятель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избегать панибратства и фамильярности в отношениях со всеми категориями педагогических работников, соблюдать нормы речевого этикета, не переходить в общении с коллегами на «ты»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субординацию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подлости, лицемерия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способствовать максимальной открытости и прозрачности деятельности колледжа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высокомерие, грубость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, религиозной принадлежности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ребовать или собирать информацию о личной жизни педагогического работника, не связанной с выполнением им своих трудовых обязанностей;</w:t>
      </w:r>
    </w:p>
    <w:p>
      <w:pPr>
        <w:pStyle w:val="Style14"/>
        <w:numPr>
          <w:ilvl w:val="0"/>
          <w:numId w:val="4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школы, настоящим Положением и Положением о комиссии по профессиональной эти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1276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6:00Z</dcterms:created>
  <dc:creator>пользователь</dc:creator>
  <dc:description/>
  <dc:language>en-US</dc:language>
  <cp:lastModifiedBy>Мурад</cp:lastModifiedBy>
  <cp:lastPrinted>2014-02-12T12:49:00Z</cp:lastPrinted>
  <dcterms:modified xsi:type="dcterms:W3CDTF">2019-09-20T07:16:00Z</dcterms:modified>
  <cp:revision>2</cp:revision>
  <dc:subject/>
  <dc:title>Положение о нормах профессиональной этики педагогических работников</dc:title>
</cp:coreProperties>
</file>